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w:t>
      </w:r>
      <w:r>
        <w:rPr>
          <w:sz w:val="48"/>
          <w:szCs w:val="48"/>
        </w:rPr>
        <w:t>-</w:t>
      </w:r>
      <w:r>
        <w:rPr>
          <w:sz w:val="48"/>
          <w:szCs w:val="48"/>
        </w:rPr>
        <w:t>四房播播的奇遇探索家居音响的多维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的奇遇：探索家居音响的多维空间</w:t>
      </w:r>
      <w:r>
        <w:rPr>
          <w:sz w:val="32"/>
          <w:szCs w:val="32"/>
        </w:rPr>
        <w:t>&lt;/p&gt;&lt;p&gt;&lt;img src="/static-img/KFeTBWgiPK912Vj1q9_gLE2DqKo-dOTdg0pEJdMFQv8jKvoWMbiTIwAKMAB2dSE8.jpg"&gt;&lt;/p&gt;&lt;p&gt;</w:t>
      </w:r>
      <w:r>
        <w:rPr>
          <w:sz w:val="32"/>
          <w:szCs w:val="32"/>
        </w:rPr>
        <w:t>在一个平凡无奇的下午，四房播播 四房播播 的故事就此启航。我们不再是寻常的家庭，它们现在拥有了一个全新的角色——成为一场音乐会的舞台。在这个故事里，每个角落都充满了旋律与和谐，而“四房播棒”则是引领这一切变革的先锋。</w:t>
      </w:r>
      <w:r>
        <w:rPr>
          <w:sz w:val="32"/>
          <w:szCs w:val="32"/>
        </w:rPr>
        <w:t>&lt;/p&gt;&lt;p&gt;</w:t>
      </w:r>
      <w:r>
        <w:rPr>
          <w:sz w:val="32"/>
          <w:szCs w:val="32"/>
        </w:rPr>
        <w:t>首先，我们来看看如何让每个房间都能享受到高品质的声音。传统上，这通常意味着购买多套独立音箱或安装复杂而昂贵的家庭影院系统。但对于四房广场来说，他们发现了一种更为创新的解决方案。这就是智能音箱技术，它能够轻松地将声音扩散到每一个角落，无需大量设备。</w:t>
      </w:r>
      <w:r>
        <w:rPr>
          <w:sz w:val="32"/>
          <w:szCs w:val="32"/>
        </w:rPr>
        <w:t>&lt;/p&gt;&lt;p&gt;&lt;img src="/static-img/ZWKNwGuP3nIME0DbfYsAAU2DqKo-dOTdg0pEJdMFQv-iFvguNhXl269n-YbKiaysSmr1UuR7z_Vr0gctny6OpOVfkmWoJAzaxHUj7nl9p0O9HCi-wEJohJQc9B95rGKUAsb9VqrYt74KF6RgmimBJ27SLCsY_kfbtQ6S9hbYyxI.png"&gt;&lt;/p&gt;&lt;p&gt;</w:t>
      </w:r>
      <w:r>
        <w:rPr>
          <w:sz w:val="32"/>
          <w:szCs w:val="32"/>
        </w:rPr>
        <w:t>案例一：小明家</w:t>
      </w:r>
      <w:r>
        <w:rPr>
          <w:sz w:val="32"/>
          <w:szCs w:val="32"/>
        </w:rPr>
        <w:t>&lt;/p&gt;&lt;p&gt;</w:t>
      </w:r>
      <w:r>
        <w:rPr>
          <w:sz w:val="32"/>
          <w:szCs w:val="32"/>
        </w:rPr>
        <w:t>小明是一个热爱音乐的人，他有三间卧室和一个客厅。他想要在每个房间都能听到自己喜欢的歌曲，同时又不想占用太多空间。于是，小明决定尝试使用智能音箱。通过简单的一键操作，他可以控制整个家的音乐播放，从而实现了他梦寐以求的地理位置自由移动。</w:t>
      </w:r>
      <w:r>
        <w:rPr>
          <w:sz w:val="32"/>
          <w:szCs w:val="32"/>
        </w:rPr>
        <w:t>&lt;/p&gt;&lt;p&gt;&lt;img src="/static-img/llHRpj7xcP1aKH4cnOuD402DqKo-dOTdg0pEJdMFQv-iFvguNhXl269n-YbKiaysSmr1UuR7z_Vr0gctny6OpOVfkmWoJAzaxHUj7nl9p0O9HCi-wEJohJQc9B95rGKUAsb9VqrYt74KF6RgmimBJ27SLCsY_kfbtQ6S9hbYyxI.png"&gt;&lt;/p&gt;&lt;p&gt;</w:t>
      </w:r>
      <w:r>
        <w:rPr>
          <w:sz w:val="32"/>
          <w:szCs w:val="32"/>
        </w:rPr>
        <w:t>案例二：李华夫妇</w:t>
      </w:r>
      <w:r>
        <w:rPr>
          <w:sz w:val="32"/>
          <w:szCs w:val="32"/>
        </w:rPr>
        <w:t>&lt;/p&gt;&lt;p&gt;</w:t>
      </w:r>
      <w:r>
        <w:rPr>
          <w:sz w:val="32"/>
          <w:szCs w:val="32"/>
        </w:rPr>
        <w:t>李华夫妇是一对热衷于烹饪的小两口，他们经常举办晚宴</w:t>
      </w:r>
      <w:r>
        <w:rPr>
          <w:sz w:val="32"/>
          <w:szCs w:val="32"/>
        </w:rPr>
        <w:t>-party</w:t>
      </w:r>
      <w:r>
        <w:rPr>
          <w:sz w:val="32"/>
          <w:szCs w:val="32"/>
        </w:rPr>
        <w:t>。在他们看来，好听且适合餐桌环境的声音非常重要，但又不得分散主人的注意力。而他们找到了“四房广场”的帮助，他们配置了几个安静但效果出众的小型扬声器，使得餐桌边上的聊天从未被打扰过，也没有失去任何美妙之处。</w:t>
      </w:r>
      <w:r>
        <w:rPr>
          <w:sz w:val="32"/>
          <w:szCs w:val="32"/>
        </w:rPr>
        <w:t>&lt;/p&gt;&lt;p&gt;&lt;img src="/static-img/M6YkOKv_h2DoTH1xQL2ZcU2DqKo-dOTdg0pEJdMFQv-iFvguNhXl269n-YbKiaysSmr1UuR7z_Vr0gctny6OpOVfkmWoJAzaxHUj7nl9p0O9HCi-wEJohJQc9B95rGKUAsb9VqrYt74KF6RgmimBJ27SLCsY_kfbtQ6S9hbYyxI.jpg"&gt;&lt;/p&gt;&lt;p&gt;</w:t>
      </w:r>
      <w:r>
        <w:rPr>
          <w:sz w:val="32"/>
          <w:szCs w:val="32"/>
        </w:rPr>
        <w:t>接下来，我们要谈谈如何让“四房广场”更具互动性，让它不仅仅是一个传递声音的地方，还能成为大家庭中不可或缺的一部分。这一点，科技公司提供给我们的答案是智能语音助手与家庭自动化系统结合。</w:t>
      </w:r>
      <w:r>
        <w:rPr>
          <w:sz w:val="32"/>
          <w:szCs w:val="32"/>
        </w:rPr>
        <w:t>&lt;/p&gt;&lt;p&gt;</w:t>
      </w:r>
      <w:r>
        <w:rPr>
          <w:sz w:val="32"/>
          <w:szCs w:val="32"/>
        </w:rPr>
        <w:t>案例三：张丽女士</w:t>
      </w:r>
      <w:r>
        <w:rPr>
          <w:sz w:val="32"/>
          <w:szCs w:val="32"/>
        </w:rPr>
        <w:t>&lt;/p&gt;&lt;p&gt;&lt;img src="/static-img/xZom7V0JocsSHhjllpL6xE2DqKo-dOTdg0pEJdMFQv-iFvguNhXl269n-YbKiaysSmr1UuR7z_Vr0gctny6OpOVfkmWoJAzaxHUj7nl9p0O9HCi-wEJohJQc9B95rGKUAsb9VqrYt74KF6RgmimBJ27SLCsY_kfbtQ6S9hbYyxI.jpg"&gt;&lt;/p&gt;&lt;p&gt;</w:t>
      </w:r>
      <w:r>
        <w:rPr>
          <w:sz w:val="32"/>
          <w:szCs w:val="32"/>
        </w:rPr>
        <w:t>张丽女士是一位工作繁忙、孩子需要照顾的大妈。她希望能够在做饭时也能确保孩子们不会感到孤独或者无聊。她采用了语音助手和家居自动化系统，将她的生活变得更加便捷。当她开始烹饪时，她可以通过语音命令叫醒儿童，并播放一些适合儿童聆听的小说或者故事，这样既保证了自己的工作效率，又让孩子们感受到了安全与温暖。</w:t>
      </w:r>
      <w:r>
        <w:rPr>
          <w:sz w:val="32"/>
          <w:szCs w:val="32"/>
        </w:rPr>
        <w:t>&lt;/p&gt;&lt;p&gt;</w:t>
      </w:r>
      <w:r>
        <w:rPr>
          <w:sz w:val="32"/>
          <w:szCs w:val="32"/>
        </w:rPr>
        <w:t>总结一下，“四房广场 四房广场”已经改变人们对家庭生活方式的一些基本观念。通过创新技术，比如智能硬件、</w:t>
      </w:r>
      <w:r>
        <w:rPr>
          <w:sz w:val="32"/>
          <w:szCs w:val="32"/>
        </w:rPr>
        <w:t>AI</w:t>
      </w:r>
      <w:r>
        <w:rPr>
          <w:sz w:val="32"/>
          <w:szCs w:val="32"/>
        </w:rPr>
        <w:t>等，不仅使得传统概念中的“家庭娱乐”领域得到了巨大飞跃，而且还带来了更多可能性，让我们所谓的一个普通住宅竟然变成了一个真正意义上的多功能活动中心。而最关键的是，这一切都是建立在舒适、安全以及节省时间基础之上的，是现代科技赋予我们的礼物，是一种难以抗拒的情怀体验——这种情绪无法用金钱衡量，只有亲身体验才能深刻理解其魅力所在。</w:t>
      </w:r>
      <w:r>
        <w:rPr>
          <w:sz w:val="32"/>
          <w:szCs w:val="32"/>
        </w:rPr>
        <w:t>&lt;/p&gt;&lt;p&gt;&lt;a href = "/doc/455835-</w:t>
      </w:r>
      <w:r>
        <w:rPr>
          <w:sz w:val="32"/>
          <w:szCs w:val="32"/>
        </w:rPr>
        <w:t>四房播播</w:t>
      </w:r>
      <w:r>
        <w:rPr>
          <w:sz w:val="32"/>
          <w:szCs w:val="32"/>
        </w:rPr>
        <w:t>-</w:t>
      </w:r>
      <w:r>
        <w:rPr>
          <w:sz w:val="32"/>
          <w:szCs w:val="32"/>
        </w:rPr>
        <w:t>四房播播的奇遇探索家居音响的多维空间</w:t>
      </w:r>
      <w:r>
        <w:rPr>
          <w:sz w:val="32"/>
          <w:szCs w:val="32"/>
        </w:rPr>
        <w:t>.doc" rel="alternate" download="455835-</w:t>
      </w:r>
      <w:r>
        <w:rPr>
          <w:sz w:val="32"/>
          <w:szCs w:val="32"/>
        </w:rPr>
        <w:t>四房播播</w:t>
      </w:r>
      <w:r>
        <w:rPr>
          <w:sz w:val="32"/>
          <w:szCs w:val="32"/>
        </w:rPr>
        <w:t>-</w:t>
      </w:r>
      <w:r>
        <w:rPr>
          <w:sz w:val="32"/>
          <w:szCs w:val="32"/>
        </w:rPr>
        <w:t>四房播播的奇遇探索家居音响的多维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