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全文免费阅读的秘密花园</w:t>
      </w:r>
      <w:r>
        <w:rPr>
          <w:sz w:val="32"/>
          <w:szCs w:val="32"/>
        </w:rPr>
        <w:t>&lt;/p&gt;&lt;p&gt;&lt;img src="/static-img/NJWCf0vQ12ejWXk6FwYOHlYohHTLgmQefYb31C-mLObyyyTImr7YGYCD_Yv0KZeU.png"&gt;&lt;/p&gt;&lt;p&gt;</w:t>
      </w:r>
      <w:r>
        <w:rPr>
          <w:sz w:val="32"/>
          <w:szCs w:val="32"/>
        </w:rPr>
        <w:t>在这个世界上，有一种奇妙的力量，它能让人心动，情动。这种力量不是金钱，也不是权力，而是一种特殊的情感纽带——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学作品中都描绘了这种情感：爱情、友谊、亲情，每一种都有其独特之处，都值得我们去珍惜和探索。在这篇文章中，我们将深入探讨“偏要你独属我”这一概念，以及它背后的文化意义和现实应用。</w:t>
      </w:r>
      <w:r>
        <w:rPr>
          <w:sz w:val="32"/>
          <w:szCs w:val="32"/>
        </w:rPr>
        <w:t xml:space="preserve">&lt;/p&gt;&lt;p&gt;&lt;img src="/static-img/Z6c6uGGRe01tnAGmu7hdu1YohHTLgmQefYb31C-mLObyyyTImr7YGYCD_Yv0KZeU.png"&gt;&lt;/p&gt;&lt;p&gt;1.2 </w:t>
      </w:r>
      <w:r>
        <w:rPr>
          <w:sz w:val="32"/>
          <w:szCs w:val="32"/>
        </w:rPr>
        <w:t>情感中的“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偏”这个词经常被用来形容对某人的特别喜欢或倾心。这是因为每个人都是独一无二的，每一个人的个性、品质、习惯都与众不同，因此才会有人倾向于选择那些能够理解并欣赏自己内心世界的人。这种“偏”不仅体现在恋爱关系中，更普遍地存在于我们的社交网络和人际交往当中。</w:t>
      </w:r>
      <w:r>
        <w:rPr>
          <w:sz w:val="32"/>
          <w:szCs w:val="32"/>
        </w:rPr>
        <w:t xml:space="preserve">&lt;/p&gt;&lt;p&gt;&lt;img src="/static-img/Ac2wXddikRUf6VPbAaKuhVYohHTLgmQefYb31C-mLObyyyTImr7YGYCD_Yv0KZeU.png"&gt;&lt;/p&gt;&lt;p&gt;1.3 </w:t>
      </w:r>
      <w:r>
        <w:rPr>
          <w:sz w:val="32"/>
          <w:szCs w:val="32"/>
        </w:rPr>
        <w:t>独享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有一种强烈的心理需求，那就是想要被他人所重视，被他人所珍惜。当一个人感到自己是别人的首选时，他或她就会感觉到安全感和满足。这也是为什么人们总是希望自己的伴侣能够专属于自己，这样他们才能确保自己的位置不会被挤占，从而获得更多的情感支持和资源。</w:t>
      </w:r>
      <w:r>
        <w:rPr>
          <w:sz w:val="32"/>
          <w:szCs w:val="32"/>
        </w:rPr>
        <w:t xml:space="preserve">&lt;/p&gt;&lt;p&gt;&lt;img src="/static-img/GGOwmINIxl8YD6d-ntiBKlYohHTLgmQefYb31C-mLObyyyTImr7YGYCD_Yv0KZeU.jpg"&gt;&lt;/p&gt;&lt;p&gt;1.4 </w:t>
      </w:r>
      <w:r>
        <w:rPr>
          <w:sz w:val="32"/>
          <w:szCs w:val="32"/>
        </w:rPr>
        <w:t>全文免费阅读：分享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全文免费阅读成为了一种新的共享方式。通过互联网，我们可以轻松获取各种信息内容，不再受限于空间和时间。但更重要的是，这也代表了一个精神状态——开放与接纳。只有当我们愿意分享自己的知识与智慧，当我们愿意接受他人的观点与想法时，社会才会更加丰富多彩，进步更快。</w:t>
      </w:r>
      <w:r>
        <w:rPr>
          <w:sz w:val="32"/>
          <w:szCs w:val="32"/>
        </w:rPr>
        <w:t xml:space="preserve">&lt;/p&gt;&lt;p&gt;&lt;img src="/static-img/kLiphhqxxDFP593A4NbC8lYohHTLgmQefYb31C-mLObyyyTImr7YGYCD_Yv0KZeU.png"&gt;&lt;/p&gt;&lt;p&gt;2.0 </w:t>
      </w:r>
      <w:r>
        <w:rPr>
          <w:sz w:val="32"/>
          <w:szCs w:val="32"/>
        </w:rPr>
        <w:t>文化传承中的“全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包含着作者深刻的人生体验和社会观察，这些内容对于读者来说具有很高的价值。如果这些作品能够以全文免费阅读的形式流通，那么它们就能更好地触及读者的内心，更广泛地传播文化价值。在这样的过程中，“全文”不仅仅是一个文字上的概念，它还蕴含着文化传承的责任，以及对未来的期待。</w:t>
      </w:r>
      <w:r>
        <w:rPr>
          <w:sz w:val="32"/>
          <w:szCs w:val="32"/>
        </w:rPr>
        <w:t>&lt;/p&gt;&lt;p&gt;2.5 “</w:t>
      </w:r>
      <w:r>
        <w:rPr>
          <w:sz w:val="32"/>
          <w:szCs w:val="32"/>
        </w:rPr>
        <w:t>自由”的代名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全文免费阅读成为了现代知识共享的一种重要形式。而这背后隐藏着另一个概念——自由。这意味着信息应该自由流通，没有障碍；意味着每个人都有权利去学习，无论他们来自哪里或者有什么背景。此外，自由还包括思想上的自主性，即人们可以根据自己的兴趣去选择什么样的内容进行深入了解，而不是由外界因素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充满变革的大时代里，“偏要你独属我全文免费阅读”的主题其实反映了一种共同的心声：追求真诚的情感交流，以及对知识共享绝对信任。不论是在文学艺术领域还是科技创新领域，只要我们保持开放的心态，用行动去实现这一理念，我们就能创造出更加美好的未来，为所有渴望得到关注的人们提供平台，让他们的声音响起，让他们变得不可忽视。</w:t>
      </w:r>
      <w:r>
        <w:rPr>
          <w:sz w:val="32"/>
          <w:szCs w:val="32"/>
        </w:rPr>
        <w:t>&lt;/p&gt;&lt;p&gt;&lt;a href = "/doc/455727-</w:t>
      </w:r>
      <w:r>
        <w:rPr>
          <w:sz w:val="32"/>
          <w:szCs w:val="32"/>
        </w:rPr>
        <w:t>偏要你独属我全文免费阅读的秘密花园</w:t>
      </w:r>
      <w:r>
        <w:rPr>
          <w:sz w:val="32"/>
          <w:szCs w:val="32"/>
        </w:rPr>
        <w:t>.doc" rel="alternate" download="455727-</w:t>
      </w:r>
      <w:r>
        <w:rPr>
          <w:sz w:val="32"/>
          <w:szCs w:val="32"/>
        </w:rPr>
        <w:t>偏要你独属我全文免费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