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</w:t>
      </w:r>
      <w:r>
        <w:rPr>
          <w:sz w:val="48"/>
          <w:szCs w:val="48"/>
        </w:rPr>
        <w:t>阿姨的荣耀征途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女英雄的荒野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驾驭荒野大镖客的故事？</w:t>
      </w:r>
      <w:r>
        <w:rPr>
          <w:sz w:val="32"/>
          <w:szCs w:val="32"/>
        </w:rPr>
        <w:t>&lt;/p&gt;&lt;p&gt;&lt;img src="/static-img/KxRcsqLqD9NgIn91qMCgoifBpRcVxTNi8SEN1PJiqPfuq3KwsBLkz22KjpKbuWZF.jpg"&gt;&lt;/p&gt;&lt;p&gt;</w:t>
      </w:r>
      <w:r>
        <w:rPr>
          <w:sz w:val="32"/>
          <w:szCs w:val="32"/>
        </w:rPr>
        <w:t>在一个充满传奇和冒险的世界里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成为了我们眼中的荒野大镖客一电影导演。她的名字叫做李华，曾是一名普通的职场人士，但她对电影制作有着深厚的热爱。在一次偶然的情景下，她意外地被卷入了一个关于勇气、友谊和梦想的大型影片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部电影的一部分？</w:t>
      </w:r>
      <w:r>
        <w:rPr>
          <w:sz w:val="32"/>
          <w:szCs w:val="32"/>
        </w:rPr>
        <w:t>&lt;/p&gt;&lt;p&gt;&lt;img src="/static-img/mY9Exzb6ICcuy9LTSyPZuifBpRcVxTNi8SEN1PJiqPcb5AghyluMuOSdSy7kr53R9sZgiNzpNbOJNzceAVoWW5R1_ekJws90JxfQXYhRSxxWg3UyEHE3kRsor1X7cckJtL34yZn3AO3O4on9pnBqSRR2hKBTsJKA1Fr15P4RFN8.jpg"&gt;&lt;/p&gt;&lt;p&gt;</w:t>
      </w:r>
      <w:r>
        <w:rPr>
          <w:sz w:val="32"/>
          <w:szCs w:val="32"/>
        </w:rPr>
        <w:t>李华最初只是作为剧组的一名志愿者参与到拍摄过程中。她负责一些后期制作工作，比如剪辑和音效处理。随着时间的推移，她逐渐展示出了自己超乎常人的创造力和创新能力。导演们注意到了她的才能，并决定让她加入到主要创作团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驾驭这个角色？</w:t>
      </w:r>
      <w:r>
        <w:rPr>
          <w:sz w:val="32"/>
          <w:szCs w:val="32"/>
        </w:rPr>
        <w:t>&lt;/p&gt;&lt;p&gt;&lt;img src="/static-img/xc2_VmFdx7jU56ksx2cPDyfBpRcVxTNi8SEN1PJiqPcb5AghyluMuOSdSy7kr53R9sZgiNzpNbOJNzceAVoWW5R1_ekJws90JxfQXYhRSxxWg3UyEHE3kRsor1X7cckJtL34yZn3AO3O4on9pnBqSRR2hKBTsJKA1Fr15P4RFN8.jpg"&gt;&lt;/p&gt;&lt;p&gt;</w:t>
      </w:r>
      <w:r>
        <w:rPr>
          <w:sz w:val="32"/>
          <w:szCs w:val="32"/>
        </w:rPr>
        <w:t>李华以其独特的人生经历和敏锐的心灵，为影片注入了新的生命。她带领着团队一起探索人物性格，寻找故事中的悬念点，同时也通过自己的生活经验来丰富角色背景。这不仅提高了剧本质量，也激发了全体成员对于作品更高层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融合现实与虚构？</w:t>
      </w:r>
      <w:r>
        <w:rPr>
          <w:sz w:val="32"/>
          <w:szCs w:val="32"/>
        </w:rPr>
        <w:t>&lt;/p&gt;&lt;p&gt;&lt;img src="/static-img/UlxxRdvJNf37QCLZUSG7wifBpRcVxTNi8SEN1PJiqPcb5AghyluMuOSdSy7kr53R9sZgiNzpNbOJNzceAVoWW5R1_ekJws90JxfQXYhRSxxWg3UyEHE3kRsor1X7cckJtL34yZn3AO3O4on9pnBqSRR2hKBTsJKA1Fr15P4RFN8.jpeg"&gt;&lt;/p&gt;&lt;p&gt;</w:t>
      </w:r>
      <w:r>
        <w:rPr>
          <w:sz w:val="32"/>
          <w:szCs w:val="32"/>
        </w:rPr>
        <w:t>在拍摄过程中，李华将自己的生活情感与虚构故事巧妙结合，使得整个电影充满了真实感。每个角色的发展都是基于实际情况所进行改编，这使得观众能够更加容易地同情并理解他们所面临的问题。而这些问题正是现代社会常见的问题，因此这部电影获得了一批忠实粉丝，他们被它触动到了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又是怎样的影响？</w:t>
      </w:r>
      <w:r>
        <w:rPr>
          <w:sz w:val="32"/>
          <w:szCs w:val="32"/>
        </w:rPr>
        <w:t>&lt;/p&gt;&lt;p&gt;&lt;img src="/static-img/1cwC-o0Qy2Ot3JPVRcanryfBpRcVxTNi8SEN1PJiqPcb5AghyluMuOSdSy7kr53R9sZgiNzpNbOJNzceAVoWW5R1_ekJws90JxfQXYhRSxxWg3UyEHE3kRsor1X7cckJtL34yZn3AO3O4on9pnBqSRR2hKBTsJKA1Fr15P4RFN8.jpg"&gt;&lt;/p&gt;&lt;p&gt;</w:t>
      </w:r>
      <w:r>
        <w:rPr>
          <w:sz w:val="32"/>
          <w:szCs w:val="32"/>
        </w:rPr>
        <w:t>《荒野大镖客一》最终上映后，它迅速成为了一款引起广泛讨论的话题。观众们对它无比赞赏，不仅因为其精湛的制作，更因为它传递出的正能量以及对弱势群体支持的声音。这不仅为李华赢得了一颗奥斯卡最佳导演奖，还为她树立了榜样，让更多年轻人看到了女性可以在任何领域都取得成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现在又是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荒野大镖客一》的巨大的成功之后，李华成为了行业内公认的大师级人物。她继续致力于用她的才智去讲述那些需要被听到的声音，用她的镜头捕捉那些值得纪念瞬间。在接下来的几年里，她已经完成了多部著名作品，并且仍旧保持着那份初出茅庐时期那种对艺术无限执着的心态，无论未来是什么样子，都不会改变她追求卓越、不断挑战自我这一坚定信念。</w:t>
      </w:r>
      <w:r>
        <w:rPr>
          <w:sz w:val="32"/>
          <w:szCs w:val="32"/>
        </w:rPr>
        <w:t>&lt;/p&gt;&lt;p&gt;&lt;a href = "/doc/455141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阿姨的荣耀征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英雄的荒野旅程</w:t>
      </w:r>
      <w:r>
        <w:rPr>
          <w:sz w:val="32"/>
          <w:szCs w:val="32"/>
        </w:rPr>
        <w:t>.doc" rel="alternate" download="455141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阿姨的荣耀征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英雄的荒野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