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聚会人与狗共享</w:t>
      </w:r>
      <w:r>
        <w:rPr>
          <w:sz w:val="48"/>
          <w:szCs w:val="48"/>
        </w:rPr>
        <w:t>ZOOM</w:t>
      </w:r>
      <w:r>
        <w:rPr>
          <w:sz w:val="48"/>
          <w:szCs w:val="48"/>
        </w:rPr>
        <w:t>空间的欢乐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聚会：人与狗共享</w:t>
      </w:r>
      <w:r>
        <w:rPr>
          <w:sz w:val="32"/>
          <w:szCs w:val="32"/>
        </w:rPr>
        <w:t>ZOOM</w:t>
      </w:r>
      <w:r>
        <w:rPr>
          <w:sz w:val="32"/>
          <w:szCs w:val="32"/>
        </w:rPr>
        <w:t>空间的欢乐时刻</w:t>
      </w:r>
      <w:r>
        <w:rPr>
          <w:sz w:val="32"/>
          <w:szCs w:val="32"/>
        </w:rPr>
        <w:t>&lt;/p&gt;&lt;p&gt;&lt;img src="/static-img/hbkf6Cz9y3K3MhLeVfx2sthMyakYBtuOzTqgSR48TU2Bl9ckVbO9oaGXVYNfc4KI.png"&gt;&lt;/p&gt;&lt;p&gt;</w:t>
      </w:r>
      <w:r>
        <w:rPr>
          <w:sz w:val="32"/>
          <w:szCs w:val="32"/>
        </w:rPr>
        <w:t>在这个快节奏、忙碌的世界里，人们往往忽略了最重要的社交伙伴——宠物。尤其是在疫情期间，当大家被迫远离彼此时，人与动物之间的情感联系变得尤为重要。因此，不少主人开始尝试一种创新的方式来维系和增进与宠物之间的关系——通过视频会议平台</w:t>
      </w:r>
      <w:r>
        <w:rPr>
          <w:sz w:val="32"/>
          <w:szCs w:val="32"/>
        </w:rPr>
        <w:t>ZOOM</w:t>
      </w:r>
      <w:r>
        <w:rPr>
          <w:sz w:val="32"/>
          <w:szCs w:val="32"/>
        </w:rPr>
        <w:t>。</w:t>
      </w:r>
      <w:r>
        <w:rPr>
          <w:sz w:val="32"/>
          <w:szCs w:val="32"/>
        </w:rPr>
        <w:t>&lt;/p&gt;&lt;p&gt;</w:t>
      </w:r>
      <w:r>
        <w:rPr>
          <w:sz w:val="32"/>
          <w:szCs w:val="32"/>
        </w:rPr>
        <w:t>首先，这种模式让主人能够更频繁地见到他们爱犬或爱猫。这对于那些因为工作原因无法回家的人来说，无疑是一份巨大的安慰。即使身处不同的城市，他们也能看到自己的宠物，听到它们的声音，让心灵得以得到抚慰。</w:t>
      </w:r>
      <w:r>
        <w:rPr>
          <w:sz w:val="32"/>
          <w:szCs w:val="32"/>
        </w:rPr>
        <w:t>&lt;/p&gt;&lt;p&gt;&lt;img src="/static-img/AI2YojxCkvHKfN3xbL7oDthMyakYBtuOzTqgSR48TU2KjPMa2famSguaaalA-FEvtg5STTqRbg5y-xOdqliQUJIlX8LokAgZiwqht0NOtoql08Zw8je8LmBvmyYiu33PHiUpeMGhQrMvEuc_2XL21hYatHvJ5q-OIyDnuYggA8wIbqPwpHry2BZcTt7P6eWw.jpg"&gt;&lt;/p&gt;&lt;p&gt;</w:t>
      </w:r>
      <w:r>
        <w:rPr>
          <w:sz w:val="32"/>
          <w:szCs w:val="32"/>
        </w:rPr>
        <w:t>其次，这种“人狗</w:t>
      </w:r>
      <w:r>
        <w:rPr>
          <w:sz w:val="32"/>
          <w:szCs w:val="32"/>
        </w:rPr>
        <w:t>ZOOM</w:t>
      </w:r>
      <w:r>
        <w:rPr>
          <w:sz w:val="32"/>
          <w:szCs w:val="32"/>
        </w:rPr>
        <w:t>欢迎你”的活动也促进了社区间的互动。在这样的会议中，不仅可以邀请自己家的宠物加入，还可以邀请朋友们带着他们的小伙伴一起参加。这样不仅加深了同伴间的情谊，也扩大了人的社交圈子，为周围的人提供了一片温馨而充满活力的空间。</w:t>
      </w:r>
      <w:r>
        <w:rPr>
          <w:sz w:val="32"/>
          <w:szCs w:val="32"/>
        </w:rPr>
        <w:t>&lt;/p&gt;&lt;p&gt;</w:t>
      </w:r>
      <w:r>
        <w:rPr>
          <w:sz w:val="32"/>
          <w:szCs w:val="32"/>
        </w:rPr>
        <w:t>再者，这样的活动还能提高人们对动物福利和保护意识。在一些特别举办的“人狗</w:t>
      </w:r>
      <w:r>
        <w:rPr>
          <w:sz w:val="32"/>
          <w:szCs w:val="32"/>
        </w:rPr>
        <w:t>ZOOM”</w:t>
      </w:r>
      <w:r>
        <w:rPr>
          <w:sz w:val="32"/>
          <w:szCs w:val="32"/>
        </w:rPr>
        <w:t>会场上，组织者可能会邀请兽医进行知识讲座，或是介绍如何正确照顾宠物，以及如何帮助流浪动物等相关话题，让更多的人了解并参与到动物保护事业中去。</w:t>
      </w:r>
      <w:r>
        <w:rPr>
          <w:sz w:val="32"/>
          <w:szCs w:val="32"/>
        </w:rPr>
        <w:t>&lt;/p&gt;&lt;p&gt;&lt;img src="/static-img/dE5SWR2hpGzLx-gODsdh2dhMyakYBtuOzTqgSR48TU2KjPMa2famSguaaalA-FEvtg5STTqRbg5y-xOdqliQUJIlX8LokAgZiwqht0NOtoql08Zw8je8LmBvmyYiu33PHiUpeMGhQrMvEuc_2XL21hYatHvJ5q-OIyDnuYggA8wIbqPwpHry2BZcTt7P6eWw.jpg"&gt;&lt;/p&gt;&lt;p&gt;</w:t>
      </w:r>
      <w:r>
        <w:rPr>
          <w:sz w:val="32"/>
          <w:szCs w:val="32"/>
        </w:rPr>
        <w:t>此外，这种形式也促进了技术创新。一旦这种模式受到了好评，它就有可能激发更多科技公司开发专门针对人类与宠物互动的应用程序，从而推动整个行业向前发展。此外，对于软件开发人员来说，与不同类型用户（包括人类和动物）进行互动，也是一个非常有趣且挑战性的任务，因为它要求他们考虑到双方不同的需求和行为习惯。</w:t>
      </w:r>
      <w:r>
        <w:rPr>
          <w:sz w:val="32"/>
          <w:szCs w:val="32"/>
        </w:rPr>
        <w:t>&lt;/p&gt;&lt;p&gt;</w:t>
      </w:r>
      <w:r>
        <w:rPr>
          <w:sz w:val="32"/>
          <w:szCs w:val="32"/>
        </w:rPr>
        <w:t>当然，有些潜在的问题也是值得注意的一点，比如数据隐私问题以及确保所有参与者的安全性。不过，如果这些问题能够得到妥善解决，那么这项创新无疑将为全球范围内的人们带来一股暖流，为现代社会注入更多温馨和关怀之情。</w:t>
      </w:r>
      <w:r>
        <w:rPr>
          <w:sz w:val="32"/>
          <w:szCs w:val="32"/>
        </w:rPr>
        <w:t>&lt;/p&gt;&lt;p&gt;&lt;img src="/static-img/AjyYI9XfwCS-cqAIOViyFthMyakYBtuOzTqgSR48TU2KjPMa2famSguaaalA-FEvtg5STTqRbg5y-xOdqliQUJIlX8LokAgZiwqht0NOtoql08Zw8je8LmBvmyYiu33PHiUpeMGhQrMvEuc_2XL21hYatHvJ5q-OIyDnuYggA8wIbqPwpHry2BZcTt7P6eWw.jpg"&gt;&lt;/p&gt;&lt;p&gt;</w:t>
      </w:r>
      <w:r>
        <w:rPr>
          <w:sz w:val="32"/>
          <w:szCs w:val="32"/>
        </w:rPr>
        <w:t>最后，“人狗</w:t>
      </w:r>
      <w:r>
        <w:rPr>
          <w:sz w:val="32"/>
          <w:szCs w:val="32"/>
        </w:rPr>
        <w:t>ZOOM</w:t>
      </w:r>
      <w:r>
        <w:rPr>
          <w:sz w:val="32"/>
          <w:szCs w:val="32"/>
        </w:rPr>
        <w:t>欢迎你”这样的活动还能够减轻一些孤独感，并在紧张刺激的心理环境中提供一丝宁静。当我们面临困难或压力时，看着我们的忠实小伙伴微笑着坐在屏幕前，我们的心灵就会获得慰藉，而这一切都是通过简单而又高科技的手段实现的。这既是一次文化变革，也是技术赋能生活品质提升的一个例证。</w:t>
      </w:r>
      <w:r>
        <w:rPr>
          <w:sz w:val="32"/>
          <w:szCs w:val="32"/>
        </w:rPr>
        <w:t>&lt;/p&gt;&lt;p&gt;&lt;a href = "/doc/455023-</w:t>
      </w:r>
      <w:r>
        <w:rPr>
          <w:sz w:val="32"/>
          <w:szCs w:val="32"/>
        </w:rPr>
        <w:t>跨界聚会人与狗共享</w:t>
      </w:r>
      <w:r>
        <w:rPr>
          <w:sz w:val="32"/>
          <w:szCs w:val="32"/>
        </w:rPr>
        <w:t>ZOOM</w:t>
      </w:r>
      <w:r>
        <w:rPr>
          <w:sz w:val="32"/>
          <w:szCs w:val="32"/>
        </w:rPr>
        <w:t>空间的欢乐时刻</w:t>
      </w:r>
      <w:r>
        <w:rPr>
          <w:sz w:val="32"/>
          <w:szCs w:val="32"/>
        </w:rPr>
        <w:t>.doc" rel="alternate" download="455023-</w:t>
      </w:r>
      <w:r>
        <w:rPr>
          <w:sz w:val="32"/>
          <w:szCs w:val="32"/>
        </w:rPr>
        <w:t>跨界聚会人与狗共享</w:t>
      </w:r>
      <w:r>
        <w:rPr>
          <w:sz w:val="32"/>
          <w:szCs w:val="32"/>
        </w:rPr>
        <w:t>ZOOM</w:t>
      </w:r>
      <w:r>
        <w:rPr>
          <w:sz w:val="32"/>
          <w:szCs w:val="32"/>
        </w:rPr>
        <w:t>空间的欢乐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