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下的免费糖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下的免费糖果之旅</w:t>
      </w:r>
      <w:r>
        <w:rPr>
          <w:sz w:val="32"/>
          <w:szCs w:val="32"/>
        </w:rPr>
        <w:t>&lt;/p&gt;&lt;p&gt;&lt;img src="/static-img/A8ZNBfLTb92NgKuGFAgG2xylj7UZY2rJj5nMxUXOrmeBl9ckVbO9oaGXVYNfc4KI.jpg"&gt;&lt;/p&gt;&lt;p&gt;</w:t>
      </w:r>
      <w:r>
        <w:rPr>
          <w:sz w:val="32"/>
          <w:szCs w:val="32"/>
        </w:rPr>
        <w:t>在一个阳光明媚的校园里，矗立着一棵古老的白桃松木。它的树干粗壮而坚固，树枝纤细而优雅，其下空地被温柔地铺设着绿色的小石子。在这片宁静的地方，有一件令人惊喜的事情发生——每当学生们经过时，都会受到邀请去品尝到一些甜蜜的糖果。</w:t>
      </w:r>
      <w:r>
        <w:rPr>
          <w:sz w:val="32"/>
          <w:szCs w:val="32"/>
        </w:rPr>
        <w:t>&lt;/p&gt;&lt;p&gt;</w:t>
      </w:r>
      <w:r>
        <w:rPr>
          <w:sz w:val="32"/>
          <w:szCs w:val="32"/>
        </w:rPr>
        <w:t>甜蜜邀约</w:t>
      </w:r>
      <w:r>
        <w:rPr>
          <w:sz w:val="32"/>
          <w:szCs w:val="32"/>
        </w:rPr>
        <w:t>&lt;/p&gt;&lt;p&gt;&lt;img src="/static-img/CgBxD6GmXBiCAZjDfCIW5xylj7UZY2rJj5nMxUXOrmerjowv4L1uw8TLfLEBDkTHshiVPYVmn_HRVYnDCsToM_FqcUExqNMYXaRc_lS5paFiqoR0ehkrtDBFDR_7pJwr_EIUiM4wcvq5bDzzqsrItx0zqbOtJtlM57FcL7TAIJr8-1wDGWC2_S4RUEWq0hQw.jpg"&gt;&lt;/p&gt;&lt;p&gt;</w:t>
      </w:r>
      <w:r>
        <w:rPr>
          <w:sz w:val="32"/>
          <w:szCs w:val="32"/>
        </w:rPr>
        <w:t>这个故事开始于一个偶然的机会。当学校决定在校园内举办读书活动时，他们选择了这棵白桃松木作为阅读角落。这棵树不仅给人以安静和舒适感，还因为其特殊的地理位置而成为了同学们交流和分享知识的一个场所。</w:t>
      </w:r>
      <w:r>
        <w:rPr>
          <w:sz w:val="32"/>
          <w:szCs w:val="32"/>
        </w:rPr>
        <w:t>&lt;/p&gt;&lt;p&gt;</w:t>
      </w:r>
      <w:r>
        <w:rPr>
          <w:sz w:val="32"/>
          <w:szCs w:val="32"/>
        </w:rPr>
        <w:t>知识共享</w:t>
      </w:r>
      <w:r>
        <w:rPr>
          <w:sz w:val="32"/>
          <w:szCs w:val="32"/>
        </w:rPr>
        <w:t>&lt;/p&gt;&lt;p&gt;&lt;img src="/static-img/PAquWVAl4P6i0qFUg-pBJxylj7UZY2rJj5nMxUXOrmerjowv4L1uw8TLfLEBDkTHshiVPYVmn_HRVYnDCsToM_FqcUExqNMYXaRc_lS5paFiqoR0ehkrtDBFDR_7pJwr_EIUiM4wcvq5bDzzqsrItx0zqbOtJtlM57FcL7TAIJr8-1wDGWC2_S4RUEWq0hQw.jpg"&gt;&lt;/p&gt;&lt;p&gt;</w:t>
      </w:r>
      <w:r>
        <w:rPr>
          <w:sz w:val="32"/>
          <w:szCs w:val="32"/>
        </w:rPr>
        <w:t>随着时间的推移，这个阅读角落逐渐吸引了更多学生。他们不再只是简单地坐下来阅读，而是开始互相介绍自己喜欢的一些书籍，并将它们推荐给其他人。此外，不少老师也会在这里与学生们分享他们最新发现或研究成果。</w:t>
      </w:r>
      <w:r>
        <w:rPr>
          <w:sz w:val="32"/>
          <w:szCs w:val="32"/>
        </w:rPr>
        <w:t>&lt;/p&gt;&lt;p&gt;</w:t>
      </w:r>
      <w:r>
        <w:rPr>
          <w:sz w:val="32"/>
          <w:szCs w:val="32"/>
        </w:rPr>
        <w:t>友谊结晶</w:t>
      </w:r>
      <w:r>
        <w:rPr>
          <w:sz w:val="32"/>
          <w:szCs w:val="32"/>
        </w:rPr>
        <w:t>&lt;/p&gt;&lt;p&gt;&lt;img src="/static-img/1Zqh13jc8O6DjKinuD9Nwhylj7UZY2rJj5nMxUXOrmerjowv4L1uw8TLfLEBDkTHshiVPYVmn_HRVYnDCsToM_FqcUExqNMYXaRc_lS5paFiqoR0ehkrtDBFDR_7pJwr_EIUiM4wcvq5bDzzqsrItx0zqbOtJtlM57FcL7TAIJr8-1wDGWC2_S4RUEWq0hQw.jpg"&gt;&lt;/p&gt;&lt;p&gt;</w:t>
      </w:r>
      <w:r>
        <w:rPr>
          <w:sz w:val="32"/>
          <w:szCs w:val="32"/>
        </w:rPr>
        <w:t>通过不断接触各种各样的书籍，同学们之间也建立起了深厚的情谊。他们会一起讨论书中的情节、角色以及作者背后的灵感来源。这不仅丰富了他们的心智，也增进了彼此间的人际关系，使得原本可能只是一群素昧平生的同学，在短时间内变成了真正有共同话题和兴趣的小团体。</w:t>
      </w:r>
      <w:r>
        <w:rPr>
          <w:sz w:val="32"/>
          <w:szCs w:val="32"/>
        </w:rPr>
        <w:t>&lt;/p&gt;&lt;p&gt;</w:t>
      </w:r>
      <w:r>
        <w:rPr>
          <w:sz w:val="32"/>
          <w:szCs w:val="32"/>
        </w:rPr>
        <w:t>心灵慰藉</w:t>
      </w:r>
      <w:r>
        <w:rPr>
          <w:sz w:val="32"/>
          <w:szCs w:val="32"/>
        </w:rPr>
        <w:t>&lt;/p&gt;&lt;p&gt;&lt;img src="/static-img/iHMJU-YJhk7PgT0ETUvROBylj7UZY2rJj5nMxUXOrmerjowv4L1uw8TLfLEBDkTHshiVPYVmn_HRVYnDCsToM_FqcUExqNMYXaRc_lS5paFiqoR0ehkrtDBFDR_7pJwr_EIUiM4wcvq5bDzzqsrItx0zqbOtJtlM57FcL7TAIJr8-1wDGWC2_S4RUEWq0hQw.jpg"&gt;&lt;/p&gt;&lt;p&gt;</w:t>
      </w:r>
      <w:r>
        <w:rPr>
          <w:sz w:val="32"/>
          <w:szCs w:val="32"/>
        </w:rPr>
        <w:t>除了学习以外，这个角落还为那些需要一点慰藉和安慰的人提供了一种方式。在忙碌且压力山大的时候，这里的宁静环境让人们能够暂时忘却烦恼，与自然亲近，从而获得心理上的释放。</w:t>
      </w:r>
      <w:r>
        <w:rPr>
          <w:sz w:val="32"/>
          <w:szCs w:val="32"/>
        </w:rPr>
        <w:t>&lt;/p&gt;&lt;p&gt;</w:t>
      </w:r>
      <w:r>
        <w:rPr>
          <w:sz w:val="32"/>
          <w:szCs w:val="32"/>
        </w:rPr>
        <w:t>文化传承</w:t>
      </w:r>
      <w:r>
        <w:rPr>
          <w:sz w:val="32"/>
          <w:szCs w:val="32"/>
        </w:rPr>
        <w:t>&lt;/p&gt;&lt;p&gt;</w:t>
      </w:r>
      <w:r>
        <w:rPr>
          <w:sz w:val="32"/>
          <w:szCs w:val="32"/>
        </w:rPr>
        <w:t>最重要的是，这个地方成为了传递文化价值观的一个平台。不论是通过图书还是直接对话，它都促进了不同年龄层次、背景不同的学生之间文化交流。这种跨代沟通，不仅帮助年轻一代更好地理解历史，还使得年长者能看到新时代人的思考方式和价值观念，为两代人之间搭建起了一座桥梁。</w:t>
      </w:r>
      <w:r>
        <w:rPr>
          <w:sz w:val="32"/>
          <w:szCs w:val="32"/>
        </w:rPr>
        <w:t>&lt;/p&gt;&lt;p&gt;</w:t>
      </w:r>
      <w:r>
        <w:rPr>
          <w:sz w:val="32"/>
          <w:szCs w:val="32"/>
        </w:rPr>
        <w:t>最后，当我们走过那片被小石子覆盖的地面，那棵古老但依然充满活力的白桃松木总是默默地看着我们，每一次回忆起这里曾经发生的事，我们都会感到一种无言之中流淌的心暖意融。这就是位于校园正中的那个特别的地方——一个用自由与分享孕育出的奇迹，是关于知识、友谊、心灵及文化传承的一切美好的故事。</w:t>
      </w:r>
      <w:r>
        <w:rPr>
          <w:sz w:val="32"/>
          <w:szCs w:val="32"/>
        </w:rPr>
        <w:t>&lt;/p&gt;&lt;p&gt;&lt;a href = "/doc/454829-</w:t>
      </w:r>
      <w:r>
        <w:rPr>
          <w:sz w:val="32"/>
          <w:szCs w:val="32"/>
        </w:rPr>
        <w:t>白桃松木下的免费糖果之旅</w:t>
      </w:r>
      <w:r>
        <w:rPr>
          <w:sz w:val="32"/>
          <w:szCs w:val="32"/>
        </w:rPr>
        <w:t>.doc" rel="alternate" download="454829-</w:t>
      </w:r>
      <w:r>
        <w:rPr>
          <w:sz w:val="32"/>
          <w:szCs w:val="32"/>
        </w:rPr>
        <w:t>白桃松木下的免费糖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