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视频爱哟哟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发辉映下的温馨岁月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视频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发辉映下的温馨岁月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情感故事</w:t>
      </w:r>
      <w:r>
        <w:rPr>
          <w:sz w:val="32"/>
          <w:szCs w:val="32"/>
        </w:rPr>
        <w:t>&lt;/p&gt;&lt;p&gt;&lt;img src="/static-img/gh1Ez_ASwgclXMTb-_wXFVYohHTLgmQefYb31C-mLObyyyTImr7YGYCD_Yv0KZeU.jpg"&gt;&lt;/p&gt;&lt;p&gt;</w:t>
      </w:r>
      <w:r>
        <w:rPr>
          <w:sz w:val="32"/>
          <w:szCs w:val="32"/>
        </w:rPr>
        <w:t>在这个快节奏、高压力的时代，人们往往忽略了家庭和亲情的重要性。然而，在互联网上，一段段老年人的视频正逐渐成为让我们重新思考生活、重视家园和爱情的力量。这些视频中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，以其独特的方式，展现了一个充满爱与关怀、不屈不挠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样的案例。一位名叫李华的小伙子，他在外地工作，每天忙碌至深夜。在一次偶然机会下，他发现了他的祖母——张阿姨的一段视频。这是一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多岁的老人，她每天都会记录自己做饭烹饪的情景，并将这份热闹传递到她的孙子女们手中。李华看到后，不禁泪流满面，因为他终于找到了与母亲一样贴心的存在。</w:t>
      </w:r>
      <w:r>
        <w:rPr>
          <w:sz w:val="32"/>
          <w:szCs w:val="32"/>
        </w:rPr>
        <w:t>&lt;/p&gt;&lt;p&gt;&lt;img src="/static-img/noIwuM4GSawYwVyA4s-9d1YohHTLgmQefYb31C-mLObyyyTImr7YGYCD_Yv0KZeU.jpg"&gt;&lt;/p&gt;&lt;p&gt;</w:t>
      </w:r>
      <w:r>
        <w:rPr>
          <w:sz w:val="32"/>
          <w:szCs w:val="32"/>
        </w:rPr>
        <w:t>张阿姨通过发布这样的视频，不仅展示了她对美食和生活热爱，也表达了对家的深厚感情。她希望通过这些小片段，让远方儿孙知道，无论他们身处何方，都有一个温暖的地方等着他们回归。在网络上，这样的内容引起了一大波共鸣，有许多年轻人开始效仿，从而形成了一股“分享家庭美好的”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个关于郑丽兰老师的情况。她退休后，便选择利用自己的时间去帮助那些需要帮助的人。每当周末，她都会带着相机出门，拍摄街头巷尾里隐藏但又值得纪念的事物，然后用手机录制并上传到社交平台上。此举不仅为城市增添了一抹色彩，更是向社会展示了无私奉献精神。</w:t>
      </w:r>
      <w:r>
        <w:rPr>
          <w:sz w:val="32"/>
          <w:szCs w:val="32"/>
        </w:rPr>
        <w:t>&lt;/p&gt;&lt;p&gt;&lt;img src="/static-img/JVVlBoDeQCeNKchQ7ZTNClYohHTLgmQefYb31C-mLObyyyTImr7YGYCD_Yv0KZeU.jpg"&gt;&lt;/p&gt;&lt;p&gt;</w:t>
      </w:r>
      <w:r>
        <w:rPr>
          <w:sz w:val="32"/>
          <w:szCs w:val="32"/>
        </w:rPr>
        <w:t>最后，我们还不能忘记那位被网友称作“长沙奶奶”的邓阿姨。她在百战千冲之后，用上了智能手机，为家乡的事情付出了巨大的努力。当邓阿姨的一些影像作品被朋友圈转发时，它们很快就在各个社交媒体平台上走红。不仅如此，这一系列活动也激励更多年轻人参与到文化传承中来，为社区建设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”并不仅仅是一串字眼，而是一个由真实案例构成的情感故事，它所传递的是一种坚韧不拔、善良无私的心灵品质，是现代社会中宝贵的人文精神。而对于我们来说，无论年龄大小，只要心存善意，就能创造属于自己的一幕幕温馨岁月。</w:t>
      </w:r>
      <w:r>
        <w:rPr>
          <w:sz w:val="32"/>
          <w:szCs w:val="32"/>
        </w:rPr>
        <w:t>&lt;/p&gt;&lt;p&gt;&lt;img src="/static-img/usbGvT_PHP9i-odbxfR_FFYohHTLgmQefYb31C-mLObyyyTImr7YGYCD_Yv0KZeU.jpg"&gt;&lt;/p&gt;&lt;p&gt;&lt;a href = "/doc/454790-BGMBGMBGM</w:t>
      </w:r>
      <w:r>
        <w:rPr>
          <w:sz w:val="32"/>
          <w:szCs w:val="32"/>
        </w:rPr>
        <w:t>老太太视频爱哟哟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发辉映下的温馨岁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情感故事</w:t>
      </w:r>
      <w:r>
        <w:rPr>
          <w:sz w:val="32"/>
          <w:szCs w:val="32"/>
        </w:rPr>
        <w:t>.doc" rel="alternate" download="454790-BGMBGMBGM</w:t>
      </w:r>
      <w:r>
        <w:rPr>
          <w:sz w:val="32"/>
          <w:szCs w:val="32"/>
        </w:rPr>
        <w:t>老太太视频爱哟哟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发辉映下的温馨岁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