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古风家族守护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家族庄园中，守护者们是最为重要的存在。他们不仅要保护家族财产，更要维护家族荣誉。在这个充满复杂人际关系和隐秘阴谋的世界里，有一位极品家丁，他以超凡的能力和忠诚赢得了众人的尊敬。</w:t>
      </w:r>
      <w:r>
        <w:rPr>
          <w:sz w:val="32"/>
          <w:szCs w:val="32"/>
        </w:rPr>
        <w:t>&lt;/p&gt;&lt;p&gt;&lt;img src="/static-img/pgY07gA9sHBc5VK5KKDLJOxBqyzbMoYFXjy6LD6oJxGEX2Pb9kFO9gjFSM_oPRLG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男子悄无声息地跪在了庄园主人面前。他名叫李寻天，是从偏远的小村落来的孤儿，在那里他凭借自己的勇敢和智慧成为了镇上的英雄。庄园主人被他的英俊外表、坚定信念以及对正义的执着所打动，最终决定收留他作为自己家的家丁。</w:t>
      </w:r>
      <w:r>
        <w:rPr>
          <w:sz w:val="32"/>
          <w:szCs w:val="32"/>
        </w:rPr>
        <w:t>&lt;/p&gt;&lt;p&gt;&lt;img src="/static-img/WJGk7JbgJlqsCZvja9gzyOxBqyzbMoYFXjy6LD6oJxFWGFDBngSCMW3Q4bxjptJvTr-OzGJIKMYX6iCNn1FLcFury7vq0fujM9-Q2Dw8HvRtCP0E3UvFufPTZ6Dm0NrH7MZN4fumF20Pce6644ehspE8x4cacww1qUrPVq5kET_-C6cMa1aEEtiY0iFjMJBD.jpg"&gt;&lt;/p&gt;&lt;p&gt;</w:t>
      </w:r>
      <w:r>
        <w:rPr>
          <w:sz w:val="32"/>
          <w:szCs w:val="32"/>
        </w:rPr>
        <w:t>他的任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天成为庄园的一员后，立即开始了他的新生活。他负责监视宅邸周围的人流动，确保所有进入宅邸的人都是可靠无疑的人物。此外，他还需要处理一些更为复杂的问题，比如解决内部矛盾、调查潜入者的身份等。每一次任务完成之后，他都会更加深刻地体会到作为家丁意味着什么，以及背后的责任与牺牲。</w:t>
      </w:r>
      <w:r>
        <w:rPr>
          <w:sz w:val="32"/>
          <w:szCs w:val="32"/>
        </w:rPr>
        <w:t>&lt;/p&gt;&lt;p&gt;&lt;img src="/static-img/rEVtwK9p1cL-gw6rOTULfexBqyzbMoYFXjy6LD6oJxFWGFDBngSCMW3Q4bxjptJvTr-OzGJIKMYX6iCNn1FLcFury7vq0fujM9-Q2Dw8HvRtCP0E3UvFufPTZ6Dm0NrH7MZN4fumF20Pce6644ehspE8x4cacww1qUrPVq5kET_-C6cMa1aEEtiY0iFjMJBD.jpg"&gt;&lt;/p&gt;&lt;p&gt;</w:t>
      </w:r>
      <w:r>
        <w:rPr>
          <w:sz w:val="32"/>
          <w:szCs w:val="32"/>
        </w:rPr>
        <w:t>他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天之所以能够成为极品家丁，全凭他敏锐的心思和卓越的手腕。他总能预见到可能发生的事情，从而提前采取措施。这一点让许多人都感到惊叹，因为即便是最细微的情况也能引起他的注意，而这些情况往往会导致重大事件爆发。而且，无论是在战斗中还是在策略布局上，李寻天都能保持冷静，不畏强敌，这使得他成了不可多得的人才。</w:t>
      </w:r>
      <w:r>
        <w:rPr>
          <w:sz w:val="32"/>
          <w:szCs w:val="32"/>
        </w:rPr>
        <w:t>&lt;/p&gt;&lt;p&gt;&lt;img src="/static-img/MKUpbgr-cMT0TkbHMTsnIOxBqyzbMoYFXjy6LD6oJxFWGFDBngSCMW3Q4bxjptJvTr-OzGJIKMYX6iCNn1FLcFury7vq0fujM9-Q2Dw8HvRtCP0E3UvFufPTZ6Dm0NrH7MZN4fumF20Pce6644ehspE8x4cacww1qUrPVq5kET_-C6cMa1aEEtiY0iFjMJBD.jpg"&gt;&lt;/p&gt;&lt;p&gt;</w:t>
      </w:r>
      <w:r>
        <w:rPr>
          <w:sz w:val="32"/>
          <w:szCs w:val="32"/>
        </w:rPr>
        <w:t>他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家仍然好奇：李寻天为什么会选择成为一个普通家庭中的家丁呢？其实，这背后隐藏着一段曲折命运。当年小村落遭受自然灾害，他失去了亲人，只有通过加入家族才能找到新的归宿。不过，这份选择并没有削弱他的决心或激发内心的情感纠葛，只是在某些特定的时刻，让人们看到了一丝脆弱与温柔。</w:t>
      </w:r>
      <w:r>
        <w:rPr>
          <w:sz w:val="32"/>
          <w:szCs w:val="32"/>
        </w:rPr>
        <w:t>&lt;/p&gt;&lt;p&gt;&lt;img src="/static-img/dRALtTgQeBd--ydhJO0z1exBqyzbMoYFXjy6LD6oJxFWGFDBngSCMW3Q4bxjptJvTr-OzGJIKMYX6iCNn1FLcFury7vq0fujM9-Q2Dw8HvRtCP0E3UvFufPTZ6Dm0NrH7MZN4fumF20Pce6644ehspE8x4cacww1qUrPVq5kET_-C6cMa1aEEtiY0iFjMJBD.jpg"&gt;&lt;/p&gt;&lt;p&gt;</w:t>
      </w:r>
      <w:r>
        <w:rPr>
          <w:sz w:val="32"/>
          <w:szCs w:val="32"/>
        </w:rPr>
        <w:t>全文阅读将带来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这位极品家丁故事的人来说，《极品家丁全文阅读》是一个绝佳的选择。在这里，你可以深入探索李寻天的一生，每一步成长，每次挑战，都被详细描绘出来。你将穿越时间，与这个传奇人物共度光阴，从而理解真正意义上的忠诚与勇气。这样的经历，无疑是一场精神旅程，对于那些渴望追求英雄梦想的人来说，是一种难忘且振奋人心的事业体验。</w:t>
      </w:r>
      <w:r>
        <w:rPr>
          <w:sz w:val="32"/>
          <w:szCs w:val="32"/>
        </w:rPr>
        <w:t>&lt;/p&gt;&lt;p&gt;&lt;a href = "/doc/454601-</w:t>
      </w:r>
      <w:r>
        <w:rPr>
          <w:sz w:val="32"/>
          <w:szCs w:val="32"/>
        </w:rPr>
        <w:t>极品家丁全文阅读古风家族守护者完整版</w:t>
      </w:r>
      <w:r>
        <w:rPr>
          <w:sz w:val="32"/>
          <w:szCs w:val="32"/>
        </w:rPr>
        <w:t>.doc" rel="alternate" download="454601-</w:t>
      </w:r>
      <w:r>
        <w:rPr>
          <w:sz w:val="32"/>
          <w:szCs w:val="32"/>
        </w:rPr>
        <w:t>极品家丁全文阅读古风家族守护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