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剑雕翎</w:t>
      </w:r>
      <w:r>
        <w:rPr>
          <w:sz w:val="48"/>
          <w:szCs w:val="48"/>
        </w:rPr>
        <w:t>86</w:t>
      </w:r>
      <w:r>
        <w:rPr>
          <w:sz w:val="48"/>
          <w:szCs w:val="48"/>
        </w:rPr>
        <w:t>版穿越时空的古武英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星点点的夜空中，一位身穿古装的男子站在山顶，手中的金剑在月光下闪耀着淡淡的光芒。他的名字叫做雕翎，他是一位传说中的英雄，在民间流传着他如何用智慧和勇气拯救了一个被侵略的小国的故事。今天，他要面对的是一个全新的挑战——解开“金剑雕翎</w:t>
      </w:r>
      <w:r>
        <w:rPr>
          <w:sz w:val="32"/>
          <w:szCs w:val="32"/>
        </w:rPr>
        <w:t>86</w:t>
      </w:r>
      <w:r>
        <w:rPr>
          <w:sz w:val="32"/>
          <w:szCs w:val="32"/>
        </w:rPr>
        <w:t>版”的秘密。</w:t>
      </w:r>
      <w:r>
        <w:rPr>
          <w:sz w:val="32"/>
          <w:szCs w:val="32"/>
        </w:rPr>
        <w:t>&lt;/p&gt;&lt;p&gt;&lt;img src="/static-img/79i2fh2N8DzxBhMvYWu0R7UEMrsPUqIEosmVdR1r7_uBl9ckVbO9oaGXVYNfc4KI.jpg"&gt;&lt;/p&gt;&lt;p&gt;</w:t>
      </w:r>
      <w:r>
        <w:rPr>
          <w:sz w:val="32"/>
          <w:szCs w:val="32"/>
        </w:rPr>
        <w:t>《金剑雕翎</w:t>
      </w:r>
      <w:r>
        <w:rPr>
          <w:sz w:val="32"/>
          <w:szCs w:val="32"/>
        </w:rPr>
        <w:t>86</w:t>
      </w:r>
      <w:r>
        <w:rPr>
          <w:sz w:val="32"/>
          <w:szCs w:val="32"/>
        </w:rPr>
        <w:t>版：穿越时空的古武英雄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章：寻找失落之谜</w:t>
      </w:r>
      <w:r>
        <w:rPr>
          <w:sz w:val="32"/>
          <w:szCs w:val="32"/>
        </w:rPr>
        <w:t>&lt;/p&gt;&lt;p&gt;&lt;img src="/static-img/qPczdb4gvlB2mdwg_MC5S7UEMrsPUqIEosmVdR1r7_tknWvxCeFNPECZg89IysVQU7Ez7dOXNy9U4C-SICKoDmrcEOIgC18onKLHD3nHDj5GOv2hUz9QviClbjfPmzNBOOt4RtBuImp3FMk7hE1nsinZwLukoa68-iJOi06rNCk.jpg"&gt;&lt;/p&gt;&lt;p&gt;</w:t>
      </w:r>
      <w:r>
        <w:rPr>
          <w:sz w:val="32"/>
          <w:szCs w:val="32"/>
        </w:rPr>
        <w:t>在一座古老的书院里，有个藏书室里珍藏着许多历史上的奇闻趣事，其中就有关于“金剑雕翎</w:t>
      </w:r>
      <w:r>
        <w:rPr>
          <w:sz w:val="32"/>
          <w:szCs w:val="32"/>
        </w:rPr>
        <w:t>86</w:t>
      </w:r>
      <w:r>
        <w:rPr>
          <w:sz w:val="32"/>
          <w:szCs w:val="32"/>
        </w:rPr>
        <w:t>版”的传说。据说这是一本可以帮助读者了解过去、预知未来、甚至能够穿越时空的一本神秘书籍。但是，这本书已经遗失多年，只留下了一段简短的话语：“只有心灵纯净的人才能找到真正的答案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节：追寻往昔</w:t>
      </w:r>
      <w:r>
        <w:rPr>
          <w:sz w:val="32"/>
          <w:szCs w:val="32"/>
        </w:rPr>
        <w:t>&lt;/p&gt;&lt;p&gt;&lt;img src="/static-img/ZTvDkoA6pPkA08VtArYa6bUEMrsPUqIEosmVdR1r7_tknWvxCeFNPECZg89IysVQU7Ez7dOXNy9U4C-SICKoDmrcEOIgC18onKLHD3nHDj5GOv2hUz9QviClbjfPmzNBOOt4RtBuImp3FMk7hE1nsinZwLukoa68-iJOi06rNCk.jpg"&gt;&lt;/p&gt;&lt;p&gt;</w:t>
      </w:r>
      <w:r>
        <w:rPr>
          <w:sz w:val="32"/>
          <w:szCs w:val="32"/>
        </w:rPr>
        <w:t>为了找到这本神秘书籍，雕翎踏上了征途。他沿着历史轨迹前行，从远方到近处，从大陆到小岛，每一步都充满了不确定性。但是，他坚信，只要自己心地纯净，就一定能找到那份属于自己的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节：解锁未来的密码</w:t>
      </w:r>
      <w:r>
        <w:rPr>
          <w:sz w:val="32"/>
          <w:szCs w:val="32"/>
        </w:rPr>
        <w:t>&lt;/p&gt;&lt;p&gt;&lt;img src="/static-img/3ksye64H99SscItidCvbMbUEMrsPUqIEosmVdR1r7_tknWvxCeFNPECZg89IysVQU7Ez7dOXNy9U4C-SICKoDmrcEOIgC18onKLHD3nHDj5GOv2hUz9QviClbjfPmzNBOOt4RtBuImp3FMk7hE1nsinZwLukoa68-iJOi06rNCk.jpg"&gt;&lt;/p&gt;&lt;p&gt;</w:t>
      </w:r>
      <w:r>
        <w:rPr>
          <w:sz w:val="32"/>
          <w:szCs w:val="32"/>
        </w:rPr>
        <w:t>终于，在一次偶然的情境下，雕翎发现了一张旧的地图，上面标记着一个隐蔽的地方。在那里，他找到了“金剑雕翎</w:t>
      </w:r>
      <w:r>
        <w:rPr>
          <w:sz w:val="32"/>
          <w:szCs w:val="32"/>
        </w:rPr>
        <w:t>86</w:t>
      </w:r>
      <w:r>
        <w:rPr>
          <w:sz w:val="32"/>
          <w:szCs w:val="32"/>
        </w:rPr>
        <w:t>版”。打开后，里面竟然是一个时间机器！这个发现让他明白，那些关于预知未来的能力其实一直就在眼前，只是在看不见的时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揭开真相</w:t>
      </w:r>
      <w:r>
        <w:rPr>
          <w:sz w:val="32"/>
          <w:szCs w:val="32"/>
        </w:rPr>
        <w:t>&lt;/p&gt;&lt;p&gt;&lt;img src="/static-img/6HPp9a3lrySqK-3ftapIorUEMrsPUqIEosmVdR1r7_tknWvxCeFNPECZg89IysVQU7Ez7dOXNy9U4C-SICKoDmrcEOIgC18onKLHD3nHDj5GOv2hUz9QviClbjfPmzNBOOt4RtBuImp3FMk7hE1nsinZwLukoa68-iJOi06rNCk.jpg"&gt;&lt;/p&gt;&lt;p&gt;</w:t>
      </w:r>
      <w:r>
        <w:rPr>
          <w:sz w:val="32"/>
          <w:szCs w:val="32"/>
        </w:rPr>
        <w:t>随着时间机器的手柄转动，空间似乎扭曲变形，让人难以置信。在不同的时代和地点之间跳跃，看到过往与将来，让人深刻体会到生命无常和命运不可抗拒。这也使得他更加珍惜现在，每一分每一秒都是宝贵而非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节：重铸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经历，对于生活态度产生了根本性的改变。他认识到了，无论多么艰难困苦，都不能放弃，因为每个瞬间都可能是改变命运的一个机会。而且，不管遇到什么样的挑战，都应该保持冷静，用智慧去应对，以此来保护那些无辜的人们免受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节：回归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他回到原来的地方时，他的心情异常复杂。他知道自己所经历的事情虽然虚幻，但其教训却是真实存在。当天亮的时候，他拿起手中的金剑，看向镜子里的自己，不禁微笑起来，因为从今以后，无论发生什么变化，都不会再迷失方向，而是会继续走下去，用自己的方式去影响这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金剑雕翎</w:t>
      </w:r>
      <w:r>
        <w:rPr>
          <w:sz w:val="32"/>
          <w:szCs w:val="32"/>
        </w:rPr>
        <w:t>86</w:t>
      </w:r>
      <w:r>
        <w:rPr>
          <w:sz w:val="32"/>
          <w:szCs w:val="32"/>
        </w:rPr>
        <w:t>版》，并不是仅仅指代一种工具或知识，它更是一种精神，更是一种力量，是我们内心深处渴望探索、追求真理和自由的一种象征。它告诉我们，即便是在茫茫宇宙中，我们也有能力去创造属于自己的传奇，而不只是被动接受命运带给我们的结果。</w:t>
      </w:r>
      <w:r>
        <w:rPr>
          <w:sz w:val="32"/>
          <w:szCs w:val="32"/>
        </w:rPr>
        <w:t>&lt;/p&gt;&lt;p&gt;&lt;a href = "/doc/454535-</w:t>
      </w:r>
      <w:r>
        <w:rPr>
          <w:sz w:val="32"/>
          <w:szCs w:val="32"/>
        </w:rPr>
        <w:t>金剑雕翎</w:t>
      </w:r>
      <w:r>
        <w:rPr>
          <w:sz w:val="32"/>
          <w:szCs w:val="32"/>
        </w:rPr>
        <w:t>86</w:t>
      </w:r>
      <w:r>
        <w:rPr>
          <w:sz w:val="32"/>
          <w:szCs w:val="32"/>
        </w:rPr>
        <w:t>版穿越时空的古武英雄</w:t>
      </w:r>
      <w:r>
        <w:rPr>
          <w:sz w:val="32"/>
          <w:szCs w:val="32"/>
        </w:rPr>
        <w:t>.doc" rel="alternate" download="454535-</w:t>
      </w:r>
      <w:r>
        <w:rPr>
          <w:sz w:val="32"/>
          <w:szCs w:val="32"/>
        </w:rPr>
        <w:t>金剑雕翎</w:t>
      </w:r>
      <w:r>
        <w:rPr>
          <w:sz w:val="32"/>
          <w:szCs w:val="32"/>
        </w:rPr>
        <w:t>86</w:t>
      </w:r>
      <w:r>
        <w:rPr>
          <w:sz w:val="32"/>
          <w:szCs w:val="32"/>
        </w:rPr>
        <w:t>版穿越时空的古武英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