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扶摇皇后逆袭的华丽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作品中，作者以精湛的笔触勾勒出一个充满传奇色彩的故事。以下是对其的一些深入分析：</w:t>
      </w:r>
      <w:r>
        <w:rPr>
          <w:sz w:val="32"/>
          <w:szCs w:val="32"/>
        </w:rPr>
        <w:t>&lt;/p&gt;&lt;p&gt;&lt;img src="/static-img/pbgrT8_wVT6Hw8k3dpVKuNAiB-0acoE2_2XUAC68Hqtp1cKfgzh9dxf9p-GRK8iH.jpg"&gt;&lt;/p&gt;&lt;p&gt;</w:t>
      </w:r>
      <w:r>
        <w:rPr>
          <w:sz w:val="32"/>
          <w:szCs w:val="32"/>
        </w:rPr>
        <w:t>宫廷斗争与权力之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扶摇皇后中，宫廷斗争和权力之争是整个故事的核心。在这个充满阴谋和复杂关系的世界里，每个人都在角逐着最高权力的位置。从开始时的小人物到最终登顶为帝后的扶摇，她必须经历无数次的心理战、策略布局和甚至是生死搏斗。</w:t>
      </w:r>
      <w:r>
        <w:rPr>
          <w:sz w:val="32"/>
          <w:szCs w:val="32"/>
        </w:rPr>
        <w:t>&lt;/p&gt;&lt;p&gt;&lt;img src="/static-img/tNHzEIBDHjkaEN_skXRZWdAiB-0acoE2_2XUAC68HqtNxpVC_lDISr-CYogxu5OQy5O8Pvsab8RDb7JEeKmATad7vbyXICHq4ReK7sLM8WsOh8wrh0Li21P2MaHTtSNxLXMo8gUAjIeWByBhe2a0pimwDvY7OSi9mglLB-1aMaQ.jpg"&gt;&lt;/p&gt;&lt;p&gt;</w:t>
      </w:r>
      <w:r>
        <w:rPr>
          <w:sz w:val="32"/>
          <w:szCs w:val="32"/>
        </w:rPr>
        <w:t>逆袭精神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推进，我们可以看到扶摇不断地通过自己的努力实现自我提升。她从一名普通女子成长为了一位政治家，从一位政治家的身份转变为了一位真正掌控国家命运的人。这一切都来源于她坚定的信念和不懈的努力。</w:t>
      </w:r>
      <w:r>
        <w:rPr>
          <w:sz w:val="32"/>
          <w:szCs w:val="32"/>
        </w:rPr>
        <w:t>&lt;/p&gt;&lt;p&gt;&lt;img src="/static-img/qPaO_FC37tevZxFzOiSAcNAiB-0acoE2_2XUAC68HqtNxpVC_lDISr-CYogxu5OQy5O8Pvsab8RDb7JEeKmATad7vbyXICHq4ReK7sLM8WsOh8wrh0Li21P2MaHTtSNxLXMo8gUAjIeWByBhe2a0pimwDvY7OSi9mglLB-1aMaQ.jpg"&gt;&lt;/p&gt;&lt;p&gt;</w:t>
      </w:r>
      <w:r>
        <w:rPr>
          <w:sz w:val="32"/>
          <w:szCs w:val="32"/>
        </w:rPr>
        <w:t>情感纠葛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情感纠葛同样是一个重要的情节线索。扶摇不仅要面对外界敌意，还要应对内心的情感波动。她需要处理好自己的人际关系，这包括了朋友之间、恋爱中的以及家族内部等多种层面的交往。</w:t>
      </w:r>
      <w:r>
        <w:rPr>
          <w:sz w:val="32"/>
          <w:szCs w:val="32"/>
        </w:rPr>
        <w:t>&lt;/p&gt;&lt;p&gt;&lt;img src="/static-img/IGnfaZRJj7e8UQcavGY449AiB-0acoE2_2XUAC68HqtNxpVC_lDISr-CYogxu5OQy5O8Pvsab8RDb7JEeKmATad7vbyXICHq4ReK7sLM8WsOh8wrh0Li21P2MaHTtSNxLXMo8gUAjIeWByBhe2a0pimwDvY7OSi9mglLB-1aMaQ.jpg"&gt;&lt;/p&gt;&lt;p&gt;</w:t>
      </w:r>
      <w:r>
        <w:rPr>
          <w:sz w:val="32"/>
          <w:szCs w:val="32"/>
        </w:rPr>
        <w:t>文化背景与历史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历史题材的小说，文化背景对于作品来说至关重要。在扶摇皇后中，可以清晰地感觉到作者对于中国古代社会结构、宗法制度以及那段时间特有的历史氛围有着深刻理解，将这些元素巧妙融入到了故事情节当中，为读者营造出了沉浸式体验。</w:t>
      </w:r>
      <w:r>
        <w:rPr>
          <w:sz w:val="32"/>
          <w:szCs w:val="32"/>
        </w:rPr>
        <w:t>&lt;/p&gt;&lt;p&gt;&lt;img src="/static-img/5oys8KeytVFT5boLaSwZD9AiB-0acoE2_2XUAC68HqtNxpVC_lDISr-CYogxu5OQy5O8Pvsab8RDb7JEeKmATad7vbyXICHq4ReK7sLM8WsOh8wrh0Li21P2MaHTtSNxLXMo8gUAjIeWByBhe2a0pimwDvY7OSi9mglLB-1aMaQ.jpg"&gt;&lt;/p&gt;&lt;p&gt;</w:t>
      </w:r>
      <w:r>
        <w:rPr>
          <w:sz w:val="32"/>
          <w:szCs w:val="32"/>
        </w:rPr>
        <w:t>女性形象塑造与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中的主角——扶摇，是一个极具魅力的女性形象。她既有柔弱又有刚强，不断展现出她的智慧和勇气。在整个小说过程中，她作为中心人物，其形象随着故事发展而逐渐丰富起来，最终成为令人难忘的一代女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启迪与生活哲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《扶摇皇后》这一奇幻般的旅程结束之后，我们能够领悟到一些关于生活哲学上的思考。它告诉我们，无论身处何种环境，只要保持坚韧不拔、积极向上，就能克服一切困难，最终达到成功。如果你愿意去探索这份力量，那么《扶游皇后》绝对会是一次精彩绝伦的心灵旅行。</w:t>
      </w:r>
      <w:r>
        <w:rPr>
          <w:sz w:val="32"/>
          <w:szCs w:val="32"/>
        </w:rPr>
        <w:t>&lt;/p&gt;&lt;p&gt;&lt;a href = "/doc/454465-</w:t>
      </w:r>
      <w:r>
        <w:rPr>
          <w:sz w:val="32"/>
          <w:szCs w:val="32"/>
        </w:rPr>
        <w:t>扶摇皇后逆袭的华丽篇章</w:t>
      </w:r>
      <w:r>
        <w:rPr>
          <w:sz w:val="32"/>
          <w:szCs w:val="32"/>
        </w:rPr>
        <w:t>.doc" rel="alternate" download="454465-</w:t>
      </w:r>
      <w:r>
        <w:rPr>
          <w:sz w:val="32"/>
          <w:szCs w:val="32"/>
        </w:rPr>
        <w:t>扶摇皇后逆袭的华丽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