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溅探索动漫迷湿透情结的深层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动漫文化已经深入人心。它不仅仅是儿童的游戏，更是成年人的逃避和情感宣泄的一种方式。在网络上，一些视频频繁被分享，其中一类特别让人印象深刻，那就是那些看似平静却实际上充满情感的动漫视频。它们常常会引起观众强烈的情绪反应，有时甚至让人“湿透”。</w:t>
      </w:r>
      <w:r>
        <w:rPr>
          <w:sz w:val="32"/>
          <w:szCs w:val="32"/>
        </w:rPr>
        <w:t>&lt;/p&gt;&lt;p&gt;&lt;img src="/static-img/i0cYym9xQMNgSQ5rlpm5K83lSEITwDsNKIPTe3VYEZbZK4632XNuGHvB0axrqiR9.jpeg"&gt;&lt;/p&gt;&lt;p&gt;</w:t>
      </w:r>
      <w:r>
        <w:rPr>
          <w:sz w:val="32"/>
          <w:szCs w:val="32"/>
        </w:rPr>
        <w:t>视频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动漫视频通常都是基于某个特定的故事情节，它们可能是关于爱情、友谊、悲剧或者喜剧等主题。每一个角色都有其独特性格和背景故事，这些细节构建了一个完整而丰富的人物世界。</w:t>
      </w:r>
      <w:r>
        <w:rPr>
          <w:sz w:val="32"/>
          <w:szCs w:val="32"/>
        </w:rPr>
        <w:t>&lt;/p&gt;&lt;p&gt;&lt;img src="/static-img/8HRDMiEZyYZefQuE0P-RS83lSEITwDsNKIPTe3VYEZbMHhkR67BK-DtDhIVnxd1Mj2sbcU6X7-MAvNN36FpPQnGDCN8-TGFP6pq4DRNOF6fg1EbxL2wlim_z1qvDbsf9zoBi_RvigDJ7CbdDykKFBByWiUuxyv6vuinKR21ABtNDRaovDnfsuhgCJiyUXVJN.jpeg"&gt;&lt;/p&gt;&lt;p&gt;</w:t>
      </w:r>
      <w:r>
        <w:rPr>
          <w:sz w:val="32"/>
          <w:szCs w:val="32"/>
        </w:rPr>
        <w:t>观众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通过这些角色和故事获得一种共鸣。这可能因为观众自己曾经经历过相似的事件，或者对角色的处境产生同理心。当他们看到角色的幸福时，他们也感到快乐；当角色的遭遇不幸时，他们也会感到悲伤或愤怒。</w:t>
      </w:r>
      <w:r>
        <w:rPr>
          <w:sz w:val="32"/>
          <w:szCs w:val="32"/>
        </w:rPr>
        <w:t>&lt;/p&gt;&lt;p&gt;&lt;img src="/static-img/jw2WbOEUbCJM2g1Gki-4Cs3lSEITwDsNKIPTe3VYEZbMHhkR67BK-DtDhIVnxd1Mj2sbcU6X7-MAvNN36FpPQnGDCN8-TGFP6pq4DRNOF6fg1EbxL2wlim_z1qvDbsf9zoBi_RvigDJ7CbdDykKFBByWiUuxyv6vuinKR21ABtNDRaovDnfsuhgCJiyUXVJN.jpeg"&gt;&lt;/p&gt;&lt;p&gt;“</w:t>
      </w:r>
      <w:r>
        <w:rPr>
          <w:sz w:val="32"/>
          <w:szCs w:val="32"/>
        </w:rPr>
        <w:t>湿透了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说他“看你都湿透了”，这意味着他非常激动，他的情绪被触发得非常明显。这句话在日常交流中并不多见，但在讨论动漫或者其他能够引起强烈情感反应的话题时，却十分常见。而对于那些制作出这样的视频的人来说，这样的反馈无疑是一种巨大的鼓励，因为他们知道自己的作品能够触及到人们的心弦。</w:t>
      </w:r>
      <w:r>
        <w:rPr>
          <w:sz w:val="32"/>
          <w:szCs w:val="32"/>
        </w:rPr>
        <w:t>&lt;/p&gt;&lt;p&gt;&lt;img src="/static-img/RUGiHlHsUyCVriQjpgQPts3lSEITwDsNKIPTe3VYEZbMHhkR67BK-DtDhIVnxd1Mj2sbcU6X7-MAvNN36FpPQnGDCN8-TGFP6pq4DRNOF6fg1EbxL2wlim_z1qvDbsf9zoBi_RvigDJ7CbdDykKFBByWiUuxyv6vuinKR21ABtNDRaovDnfsuhgCJiyUXVJN.jpeg"&gt;&lt;/p&gt;&lt;p&gt;</w:t>
      </w:r>
      <w:r>
        <w:rPr>
          <w:sz w:val="32"/>
          <w:szCs w:val="32"/>
        </w:rPr>
        <w:t>动漫迷与情感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动漫迷来说，观看这些视频是一种释放压力的方式。在现实生活中的压力和烦恼下，他们可以暂时沉浸于更轻松愉快的虚拟世界中。这种逃避现实的行为，并不是消极的，而是一种自我保护机制，让人们在承受困难的时候找到一丝希望。</w:t>
      </w:r>
      <w:r>
        <w:rPr>
          <w:sz w:val="32"/>
          <w:szCs w:val="32"/>
        </w:rPr>
        <w:t>&lt;/p&gt;&lt;p&gt;&lt;img src="/static-img/jyQetwBqq_9DsCaLhx4DRc3lSEITwDsNKIPTe3VYEZbMHhkR67BK-DtDhIVnxd1Mj2sbcU6X7-MAvNN36FpPQnGDCN8-TGFP6pq4DRNOF6fg1EbxL2wlim_z1qvDbsf9zoBi_RvigDJ7CbdDykKFBByWiUuxyv6vuinKR21ABtNDRaovDnfsuhgCJiyUXVJN.jpeg"&gt;&lt;/p&gt;&lt;p&gt;</w:t>
      </w:r>
      <w:r>
        <w:rPr>
          <w:sz w:val="32"/>
          <w:szCs w:val="32"/>
        </w:rPr>
        <w:t>社交媒体上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如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witter</w:t>
      </w:r>
      <w:r>
        <w:rPr>
          <w:sz w:val="32"/>
          <w:szCs w:val="32"/>
        </w:rPr>
        <w:t>等越来越流行，这样的内容传播速度加快了。网友们通过标签分享、评论互动，将这些表情纷飞的画面传递给更多的人，从而形成了一股不可阻挡的情感潮流。此外，还有一部分用户将自己对某个场景或人物设计的心得体会写成文章，并在网络上进行交流，这进一步增强了这一话题群体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一个跨越界限的情感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你都湿透了动漫视频，不仅仅是一个简单的事实描述，它代表了一种跨越年龄、地域界限的大规模情感共享现象。在这个过程中，每个人都是参与者，每个人都是受益者。而这，也正是我们共同探索人类感情复杂性的另一种途径——通过艺术形式去理解并表达我们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对于很多创作者来说，最重要的事情就是能为别人带来欢笑，也许还有眼泪。但无论如何，这一切最终证明了一件事：即使是在数字化年代，我们仍然需要一种方式去表达我们的真实感情，以及连接彼此的心灵。如果你的心里有水分，看完这些影片，你很可能就会感觉到潮湿，因为它们触碰到了你的灵魂。</w:t>
      </w:r>
      <w:r>
        <w:rPr>
          <w:sz w:val="32"/>
          <w:szCs w:val="32"/>
        </w:rPr>
        <w:t>&lt;/p&gt;&lt;p&gt;&lt;a href = "/doc/454366-</w:t>
      </w:r>
      <w:r>
        <w:rPr>
          <w:sz w:val="32"/>
          <w:szCs w:val="32"/>
        </w:rPr>
        <w:t>漫溅探索动漫迷湿透情结的深层世界</w:t>
      </w:r>
      <w:r>
        <w:rPr>
          <w:sz w:val="32"/>
          <w:szCs w:val="32"/>
        </w:rPr>
        <w:t>.doc" rel="alternate" download="454366-</w:t>
      </w:r>
      <w:r>
        <w:rPr>
          <w:sz w:val="32"/>
          <w:szCs w:val="32"/>
        </w:rPr>
        <w:t>漫溅探索动漫迷湿透情结的深层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