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回望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：回望与展望</w:t>
      </w:r>
      <w:r>
        <w:rPr>
          <w:sz w:val="32"/>
          <w:szCs w:val="32"/>
        </w:rPr>
        <w:t>&lt;/p&gt;&lt;p&gt;&lt;img src="/static-img/iQuNsRNrjcfvsTKeFkNy4b8QSmp8mw1TicU63yS1-6s.jpg"&gt;&lt;/p&gt;&lt;p&gt;</w:t>
      </w:r>
      <w:r>
        <w:rPr>
          <w:sz w:val="32"/>
          <w:szCs w:val="32"/>
        </w:rPr>
        <w:t>在时间的长河中，每一个往昔都留下了痕迹，成为了我们今天的见证。《此去经年》这本书以其独特的视角，让我们从不同的角度审视那些已经过去的事情，同时也为我们的未来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&lt;img src="/static-img/z8UTGL9L0Y6FhMtitIc7Sr8QSmp8mw1TicU63yS1-6s.png"&gt;&lt;/p&gt;&lt;p&gt;</w:t>
      </w:r>
      <w:r>
        <w:rPr>
          <w:sz w:val="32"/>
          <w:szCs w:val="32"/>
        </w:rPr>
        <w:t>这一过程不仅是对过去行为和决策的反思，更是对自我的深刻探索。在“此去经年的”光辉照耀下，我们学会了从失败中吸取教训，从成功中汲取智慧，为未来的路上铺平了坚实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塑造人格</w:t>
      </w:r>
      <w:r>
        <w:rPr>
          <w:sz w:val="32"/>
          <w:szCs w:val="32"/>
        </w:rPr>
        <w:t>&lt;/p&gt;&lt;p&gt;&lt;img src="/static-img/uWPcKLKePT_NfQXcWkiCT78QSmp8mw1TicU63yS1-6s.png"&gt;&lt;/p&gt;&lt;p&gt;“</w:t>
      </w:r>
      <w:r>
        <w:rPr>
          <w:sz w:val="32"/>
          <w:szCs w:val="32"/>
        </w:rPr>
        <w:t>此去经年的”岁月里，我们体验过无数挑战和磨难，这些经历如同锻造钢铁一般，打磨出了我们的意志力和坚韧性。每一次跌倒，都让我们更加明白，只有不断地站起来，才能真正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规划与执行力</w:t>
      </w:r>
      <w:r>
        <w:rPr>
          <w:sz w:val="32"/>
          <w:szCs w:val="32"/>
        </w:rPr>
        <w:t>&lt;/p&gt;&lt;p&gt;&lt;img src="/static-img/c4ijfvi5KCNIoCGOuhDBlb8QSmp8mw1TicU63yS1-6s.jpg"&gt;&lt;/p&gt;&lt;p&gt;</w:t>
      </w:r>
      <w:r>
        <w:rPr>
          <w:sz w:val="32"/>
          <w:szCs w:val="32"/>
        </w:rPr>
        <w:t>从“此去经年的”角度看待生活，我们会发现只有精心策划、有效执行的人生计划才能够真正实现目标。这种积极主动的心态，不仅帮助我们克服了前方的一系列障碍，也使得我们的生活步调更加稳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培养</w:t>
      </w:r>
      <w:r>
        <w:rPr>
          <w:sz w:val="32"/>
          <w:szCs w:val="32"/>
        </w:rPr>
        <w:t>&lt;/p&gt;&lt;p&gt;&lt;img src="/static-img/aCtDnOxCwLjynwx6AUWNU78QSmp8mw1TicU63yS1-6s.png"&gt;&lt;/p&gt;&lt;p&gt;</w:t>
      </w:r>
      <w:r>
        <w:rPr>
          <w:sz w:val="32"/>
          <w:szCs w:val="32"/>
        </w:rPr>
        <w:t>在“此去经年的”旅途中，我们结识了一群朋友，一份珍贵的情谊。这一切都是基于相互理解、尊重和支持而建立起来的，它们给予了我们力量，也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此去经年”的沉淀，让我们学会感恩，对生活保持敬畏之心。而这一切，是通过持续的心灵追求和内心的修炼来实现的。这不仅增强了我们的精神力量，也让人生的每一步都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此去经年》所表达的一样，当我们站在历史交汇点时，无论将来如何变化，都要保持乐观的心态，因为这是人类共同进步最宝贵的情景。在未来的道路上，我们会继续前行，用自己的努力创造属于自己的美好未来。</w:t>
      </w:r>
      <w:r>
        <w:rPr>
          <w:sz w:val="32"/>
          <w:szCs w:val="32"/>
        </w:rPr>
        <w:t>&lt;/p&gt;&lt;p&gt;&lt;a href = "/doc/454150-</w:t>
      </w:r>
      <w:r>
        <w:rPr>
          <w:sz w:val="32"/>
          <w:szCs w:val="32"/>
        </w:rPr>
        <w:t>此去经年回望与展望</w:t>
      </w:r>
      <w:r>
        <w:rPr>
          <w:sz w:val="32"/>
          <w:szCs w:val="32"/>
        </w:rPr>
        <w:t>.doc" rel="alternate" download="454150-</w:t>
      </w:r>
      <w:r>
        <w:rPr>
          <w:sz w:val="32"/>
          <w:szCs w:val="32"/>
        </w:rPr>
        <w:t>此去经年回望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