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做边爱的奇幻之旅探索情感与欲望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边做边爱的奇幻之旅：探索情感与欲望的交汇点</w:t>
      </w:r>
      <w:r>
        <w:rPr>
          <w:sz w:val="32"/>
          <w:szCs w:val="32"/>
        </w:rPr>
        <w:t>&lt;/p&gt;&lt;p&gt;&lt;img src="/static-img/L2bofHj-XZyWiqR8HFwlWEyQV6aiZC6kl8wTf_KQ9Z4.png"&gt;&lt;/p&gt;&lt;p&gt;</w:t>
      </w:r>
      <w:r>
        <w:rPr>
          <w:sz w:val="32"/>
          <w:szCs w:val="32"/>
        </w:rPr>
        <w:t>在这个充满神秘和想象力的世界里，有一种特殊的艺术形式，它不仅仅是对肉体的触摸，更是心灵深处的情感交流。这种艺术被称为“边做边爱”，它是一种独特而又充满魅力的事物，让人沉醉于其中，仿佛进入了一个完全不同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谈这门艺术背后的理念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边做边爱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看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是简单地指的是一场快乐无忧的性行为，而是一种双方都能获得满足的心理状态。在这里，每一次接触，都像是进行着一个精妙绝伦的大师级别的手工艺品制作过程，每个细节都经过精心挑选和安排，以达到最完美的心灵共鸣。</w:t>
      </w:r>
      <w:r>
        <w:rPr>
          <w:sz w:val="32"/>
          <w:szCs w:val="32"/>
        </w:rPr>
        <w:t>&lt;/p&gt;&lt;p&gt;&lt;img src="/static-img/VmhrDyyFKXzYf3K-xhyW_UyQV6aiZC6kl8wTf_KQ9Z4.png"&gt;&lt;/p&gt;&lt;p&gt;</w:t>
      </w:r>
      <w:r>
        <w:rPr>
          <w:sz w:val="32"/>
          <w:szCs w:val="32"/>
        </w:rPr>
        <w:t>其次，这门艺术还蕴含着强烈的情感需求。当我们在这一过程中，不只是身体上的愉悦，还有心理层面的深刻沟通和理解。这就像是在星空下共同仰望一样，那份宁静与热烈交织成了一幅画面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边做边爱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看片”也是对性的另一种解读。在这个视角下，性不再只是一种生理反应，而是一个能够展现人类情感复杂性的表达方式。每一次相遇，都可以成为一次新的开始，无论是初次还是经典重演，都有可能带来意想不到的惊喜。</w:t>
      </w:r>
      <w:r>
        <w:rPr>
          <w:sz w:val="32"/>
          <w:szCs w:val="32"/>
        </w:rPr>
        <w:t>&lt;/p&gt;&lt;p&gt;&lt;img src="/static-img/lX2QqPzlEeZ2DY3ims03xkyQV6aiZC6kl8wTf_KQ9Z4.png"&gt;&lt;/p&gt;&lt;p&gt;</w:t>
      </w:r>
      <w:r>
        <w:rPr>
          <w:sz w:val="32"/>
          <w:szCs w:val="32"/>
        </w:rPr>
        <w:t>此外，这门艺术也极大地推动了个人自我探索。当一个人在这样的环境中寻找自己的位置时，他会发现自己真正想要的是什么，以及如何才能更好地表达出自己的愿望。这就像是在迷雾缭绕的小径上寻找那座隐藏在云端中的神殿，只有那些勇敢的人才能够抵达那里，并且看到里面所承载的一切珍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奇幻之旅中，我们也学到了关于沟通和理解的重要性。“边做边爱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看片”并不只是关于身体上的接触，它更关乎两颗心之间建立起牢不可破的情谊。在这里，没有言语，也没有距离，只剩下真诚与信任，是最好的沟通工具。</w:t>
      </w:r>
      <w:r>
        <w:rPr>
          <w:sz w:val="32"/>
          <w:szCs w:val="32"/>
        </w:rPr>
        <w:t>&lt;/p&gt;&lt;p&gt;&lt;img src="/static-img/IY0o7uYcIg6JmtXnAq7eqUyQV6aiZC6kl8wTf_KQ9Z4.jpg"&gt;&lt;/p&gt;&lt;p&gt;</w:t>
      </w:r>
      <w:r>
        <w:rPr>
          <w:sz w:val="32"/>
          <w:szCs w:val="32"/>
        </w:rPr>
        <w:t>总之，“邊做邊愛”的奇幻之旅，是一段跨越肉体、跨越时间、跨越空间的心灵旅行。它让我们认识到，在这世上，最重要的事情莫过于用心去了解对方，用行动去表达我们的感情，用耐心去等待彼此。我相信，每个人都值得拥有这样一段传奇般的情感历程，即使你从未听说过“邊做邊愛”，但内心里，你一定知道这是多么令人向往的事情。</w:t>
      </w:r>
      <w:r>
        <w:rPr>
          <w:sz w:val="32"/>
          <w:szCs w:val="32"/>
        </w:rPr>
        <w:t>&lt;/p&gt;&lt;p&gt;&lt;a href = "/doc/454007-</w:t>
      </w:r>
      <w:r>
        <w:rPr>
          <w:sz w:val="32"/>
          <w:szCs w:val="32"/>
        </w:rPr>
        <w:t>边做边爱的奇幻之旅探索情感与欲望的交汇点</w:t>
      </w:r>
      <w:r>
        <w:rPr>
          <w:sz w:val="32"/>
          <w:szCs w:val="32"/>
        </w:rPr>
        <w:t>.doc" rel="alternate" download="454007-</w:t>
      </w:r>
      <w:r>
        <w:rPr>
          <w:sz w:val="32"/>
          <w:szCs w:val="32"/>
        </w:rPr>
        <w:t>边做边爱的奇幻之旅探索情感与欲望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