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色之空一幅抒情的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漫步中的宁静</w:t>
      </w:r>
      <w:r>
        <w:rPr>
          <w:sz w:val="32"/>
          <w:szCs w:val="32"/>
        </w:rPr>
        <w:t>&lt;/p&gt;&lt;p&gt;&lt;img src="/static-img/u3K_HDG4L_rYi-SYhINpigW55PjOme26OmQ90yfvp6XMXg5x7ARbGWKM2W6wJNI6.jpg"&gt;&lt;/p&gt;&lt;p&gt;</w:t>
      </w:r>
      <w:r>
        <w:rPr>
          <w:sz w:val="32"/>
          <w:szCs w:val="32"/>
        </w:rPr>
        <w:t>在秋色的映衬下，空气变得清新而安静。树叶随风摇曳，发出轻柔的沙沙声，让人仿佛置身于一个遥远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叶铺金路</w:t>
      </w:r>
      <w:r>
        <w:rPr>
          <w:sz w:val="32"/>
          <w:szCs w:val="32"/>
        </w:rPr>
        <w:t>&lt;/p&gt;&lt;p&gt;&lt;img src="/static-img/3-ltcq4p0SGqGoA_cOpP0AW55PjOme26OmQ90yfvp6XZNvF9CxwfRtVmzl9V4HuKU5Te-mDocj17-7FLcU5iPxTShw6vAR1nqt4fOOBOxNsgDDPSQZtkd2PfBZ8xe4l3m3jOYpSaBEI_DtPLmu8g-N7cG-bmtkiB1TIa1L7pi8o.jpg"&gt;&lt;/p&gt;&lt;p&gt;</w:t>
      </w:r>
      <w:r>
        <w:rPr>
          <w:sz w:val="32"/>
          <w:szCs w:val="32"/>
        </w:rPr>
        <w:t>落叶铺金路，是秋天最美丽的一幕。在这条由黄、橙、红色混搭而成的道路上，每一步都踏在了自然赋予的地毯上，仿佛踏着时间的脚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中飘扬的小鸟和蝴蝶</w:t>
      </w:r>
      <w:r>
        <w:rPr>
          <w:sz w:val="32"/>
          <w:szCs w:val="32"/>
        </w:rPr>
        <w:t>&lt;/p&gt;&lt;p&gt;&lt;img src="/static-img/eNeeDqt2bF-10p6VIVL2SgW55PjOme26OmQ90yfvp6XZNvF9CxwfRtVmzl9V4HuKU5Te-mDocj17-7FLcU5iPxTShw6vAR1nqt4fOOBOxNsgDDPSQZtkd2PfBZ8xe4l3m3jOYpSaBEI_DtPLmu8g-N7cG-bmtkiB1TIa1L7pi8o.jpg"&gt;&lt;/p&gt;&lt;p&gt;</w:t>
      </w:r>
      <w:r>
        <w:rPr>
          <w:sz w:val="32"/>
          <w:szCs w:val="32"/>
        </w:rPr>
        <w:t>小鸟和蝴蝶在蓝天白云之间自由翱翔，它们不顾季节变换，不畏风雨，只为寻找那片属于它们自己的空间。在这样的景象面前，我们似乎也能感受到一种超越季节的情感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霞绘满天际</w:t>
      </w:r>
      <w:r>
        <w:rPr>
          <w:sz w:val="32"/>
          <w:szCs w:val="32"/>
        </w:rPr>
        <w:t>&lt;/p&gt;&lt;p&gt;&lt;img src="/static-img/HAPIX73axmFiVZ8RFSR5EQW55PjOme26OmQ90yfvp6XZNvF9CxwfRtVmzl9V4HuKU5Te-mDocj17-7FLcU5iPxTShw6vAR1nqt4fOOBOxNsgDDPSQZtkd2PfBZ8xe4l3m3jOYpSaBEI_DtPLmu8g-N7cG-bmtkiB1TIa1L7pi8o.jpg"&gt;&lt;/p&gt;&lt;p&gt;</w:t>
      </w:r>
      <w:r>
        <w:rPr>
          <w:sz w:val="32"/>
          <w:szCs w:val="32"/>
        </w:rPr>
        <w:t>夕阳西下，将余晖洒满整个天际，一派晚霞绘满天际的情景。这种景致不仅让人心旷神怡，更是摄影师梦寐以求的主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下的星辰辉煌</w:t>
      </w:r>
      <w:r>
        <w:rPr>
          <w:sz w:val="32"/>
          <w:szCs w:val="32"/>
        </w:rPr>
        <w:t>&lt;/p&gt;&lt;p&gt;&lt;img src="/static-img/30rbO-sZXiRgYq8bAFmjmAW55PjOme26OmQ90yfvp6XZNvF9CxwfRtVmzl9V4HuKU5Te-mDocj17-7FLcU5iPxTShw6vAR1nqt4fOOBOxNsgDDPSQZtkd2PfBZ8xe4l3m3jOYpSaBEI_DtPLmu8g-N7cG-bmtkiB1TIa1L7pi8o.jpg"&gt;&lt;/p&gt;&lt;p&gt;</w:t>
      </w:r>
      <w:r>
        <w:rPr>
          <w:sz w:val="32"/>
          <w:szCs w:val="32"/>
        </w:rPr>
        <w:t>夜幕降临后，星辰开始闪烁，它们像散落在地上的璀璨宝石，无论是在繁忙都市还是宁静乡村，都能给人们带来无尽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露珠光泽如同珍珠般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露珠覆盖在每一片绿叶上，如同珍珠般闪耀。这时刻，是大自然重新苏醒，也是生命力最为显著的一刻。</w:t>
      </w:r>
      <w:r>
        <w:rPr>
          <w:sz w:val="32"/>
          <w:szCs w:val="32"/>
        </w:rPr>
        <w:t>&lt;/p&gt;&lt;p&gt;&lt;a href = "/doc/453950-</w:t>
      </w:r>
      <w:r>
        <w:rPr>
          <w:sz w:val="32"/>
          <w:szCs w:val="32"/>
        </w:rPr>
        <w:t>秋色之空一幅抒情的画卷</w:t>
      </w:r>
      <w:r>
        <w:rPr>
          <w:sz w:val="32"/>
          <w:szCs w:val="32"/>
        </w:rPr>
        <w:t>.doc" rel="alternate" download="453950-</w:t>
      </w:r>
      <w:r>
        <w:rPr>
          <w:sz w:val="32"/>
          <w:szCs w:val="32"/>
        </w:rPr>
        <w:t>秋色之空一幅抒情的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