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他的手越来越不安分他那只烦人的手总是让座时不小心碰到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他的手越来越不安分</w:t>
      </w:r>
      <w:r>
        <w:rPr>
          <w:sz w:val="32"/>
          <w:szCs w:val="32"/>
        </w:rPr>
        <w:t>&lt;/p&gt;&lt;p&gt;&lt;img src="/static-img/uoLKjVTSD9JTZsUXZ25VOKiwW56Wd1SM6uhLX5ADzikutcnA0y_RoJlo5jIV6aiD.jpg"&gt;&lt;/p&gt;&lt;p&gt;</w:t>
      </w:r>
      <w:r>
        <w:rPr>
          <w:sz w:val="32"/>
          <w:szCs w:val="32"/>
        </w:rPr>
        <w:t>每天早上七点，我总是会准时赶到公交站，等待着那辆嘟嘟声响的公共汽车。它就像一个老朋友，每天带我去工作，让我的一天开始。然而，从最近开始，他的手动作变得有些不寻常。</w:t>
      </w:r>
      <w:r>
        <w:rPr>
          <w:sz w:val="32"/>
          <w:szCs w:val="32"/>
        </w:rPr>
        <w:t>&lt;/p&gt;&lt;p&gt;</w:t>
      </w:r>
      <w:r>
        <w:rPr>
          <w:sz w:val="32"/>
          <w:szCs w:val="32"/>
        </w:rPr>
        <w:t>他总是坐在我对面，那个位置，靠窗边，背对着座位上的标识。我习惯了他的存在，也习惯了他的行为，但有一点让我感到烦躁，那就是他的手。</w:t>
      </w:r>
      <w:r>
        <w:rPr>
          <w:sz w:val="32"/>
          <w:szCs w:val="32"/>
        </w:rPr>
        <w:t>&lt;/p&gt;&lt;p&gt;&lt;img src="/static-img/Fh16052tOrBzLuKcA-_6IaiwW56Wd1SM6uhLX5ADzikdsQRC3Yq6gP951fZetFhPG7IqTicj1dz1jHAv4UzDAQAJPqWLi3IAhaFdb6GgaQkuK3dkF6BgfpVlPWh45x0hv5bk4FgFO0SiFvxavsGVhDPJoVn5ehdO_mpqDFlNDzsw3F6mAb1iXQ3wJDd5lWq9.jpg"&gt;&lt;/p&gt;&lt;p&gt;</w:t>
      </w:r>
      <w:r>
        <w:rPr>
          <w:sz w:val="32"/>
          <w:szCs w:val="32"/>
        </w:rPr>
        <w:t>起初，只是在换乘的时候，他的手会不小心碰到我的肩膀或者膝盖。我以为这只是偶然的无意碰触，所以没有在意。但随着时间的推移，这种无意识的接触变得频繁起来。他总是低头看着手机，却似乎忘记了自己的身体位置，不断地挤压、推搡着周围的人。</w:t>
      </w:r>
      <w:r>
        <w:rPr>
          <w:sz w:val="32"/>
          <w:szCs w:val="32"/>
        </w:rPr>
        <w:t>&lt;/p&gt;&lt;p&gt;</w:t>
      </w:r>
      <w:r>
        <w:rPr>
          <w:sz w:val="32"/>
          <w:szCs w:val="32"/>
        </w:rPr>
        <w:t>今天，一切都发生在早晨七点四十五分，当那辆公交车启动并缓缓驶入繁忙街道时，他的手又一次悄然伸出。在座位转角处，他试图将行李箱放下，但却偏离了正确轨迹，将我的双腿轻轻夹住。这次，我不能再视而不见。</w:t>
      </w:r>
      <w:r>
        <w:rPr>
          <w:sz w:val="32"/>
          <w:szCs w:val="32"/>
        </w:rPr>
        <w:t>&lt;/p&gt;&lt;p&gt;&lt;img src="/static-img/H4q2mbSo7maNI4qo-k0H1KiwW56Wd1SM6uhLX5ADzikdsQRC3Yq6gP951fZetFhPG7IqTicj1dz1jHAv4UzDAQAJPqWLi3IAhaFdb6GgaQkuK3dkF6BgfpVlPWh45x0hv5bk4FgFO0SiFvxavsGVhDPJoVn5ehdO_mpqDFlNDzsw3F6mAb1iXQ3wJDd5lWq9.jpg"&gt;&lt;/p&gt;&lt;p&gt;</w:t>
      </w:r>
      <w:r>
        <w:rPr>
          <w:sz w:val="32"/>
          <w:szCs w:val="32"/>
        </w:rPr>
        <w:t>我尝试调整自己的坐姿，以避免进一步的不必要接触，但他似乎完全没有意识到这一点。每当我们靠得更近一些时，他的手就会更加不安分，就像是有意无意地想要占据更多空间，或许是为了确保自己能够自由移动，或许仅仅是因为他不知道如何处理自己的身体语言。</w:t>
      </w:r>
      <w:r>
        <w:rPr>
          <w:sz w:val="32"/>
          <w:szCs w:val="32"/>
        </w:rPr>
        <w:t>&lt;/p&gt;&lt;p&gt;</w:t>
      </w:r>
      <w:r>
        <w:rPr>
          <w:sz w:val="32"/>
          <w:szCs w:val="32"/>
        </w:rPr>
        <w:t>昨日的一个中午，在人群稠密的时候，我看到过这样的场景：一个年轻女孩，她的小提琴包被旁边一个高个子的男人给撞开了。她紧张地拉回琴盒，而那个男人也迅速后退了一步，用一种尴尬但又充满歉意的声音道歉。而在这个过程中，有一个人站在旁边，没有任何表情或动作，只有不断闪烁的目光——正是我所说的那个“他”。</w:t>
      </w:r>
      <w:r>
        <w:rPr>
          <w:sz w:val="32"/>
          <w:szCs w:val="32"/>
        </w:rPr>
        <w:t>&lt;/p&gt;&lt;p&gt;&lt;img src="/static-img/veetSkGLlZxPJa3LxTgNCKiwW56Wd1SM6uhLX5ADzikdsQRC3Yq6gP951fZetFhPG7IqTicj1dz1jHAv4UzDAQAJPqWLi3IAhaFdb6GgaQkuK3dkF6BgfpVlPWh45x0hv5bk4FgFO0SiFvxavsGVhDPJoVn5ehdO_mpqDFlNDzsw3F6mAb1iXQ3wJDd5lWq9.jpg"&gt;&lt;/p&gt;&lt;p&gt;</w:t>
      </w:r>
      <w:r>
        <w:rPr>
          <w:sz w:val="32"/>
          <w:szCs w:val="32"/>
        </w:rPr>
        <w:t>今天，在公交车内，“他的手越来越不安分”已经成为了我日常生活中的噩梦。我知道，这不是什么大问题，但是对于那些如同我一般希望保持个人空间的人来说，是一种持续性的压力和困扰。尽管如此，我仍旧选择忍耐，因为最终，我们都会抵达目的地，并且能找到属于我们的安静之所。但直到那一刻，我希望“他”能学会控制自己的行动，让我们所有人都能享受平静的一路旅行。</w:t>
      </w:r>
      <w:r>
        <w:rPr>
          <w:sz w:val="32"/>
          <w:szCs w:val="32"/>
        </w:rPr>
        <w:t>&lt;/p&gt;&lt;p&gt;&lt;a href = "/doc/453931-</w:t>
      </w:r>
      <w:r>
        <w:rPr>
          <w:sz w:val="32"/>
          <w:szCs w:val="32"/>
        </w:rPr>
        <w:t>公交车他的手越来越不安分他那只烦人的手总是让座时不小心碰到我</w:t>
      </w:r>
      <w:r>
        <w:rPr>
          <w:sz w:val="32"/>
          <w:szCs w:val="32"/>
        </w:rPr>
        <w:t>.doc" rel="alternate" download="453931-</w:t>
      </w:r>
      <w:r>
        <w:rPr>
          <w:sz w:val="32"/>
          <w:szCs w:val="32"/>
        </w:rPr>
        <w:t>公交车他的手越来越不安分他那只烦人的手总是让座时不小心碰到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