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夜晚，月光洒满了我的房间，空气中弥漫着淡淡的檀香。突然，我被一阵微妙的情感所打扰，那是一种既熟悉又神秘的情绪，就像是从远方传来的幽香。</w:t>
      </w:r>
      <w:r>
        <w:rPr>
          <w:sz w:val="32"/>
          <w:szCs w:val="32"/>
        </w:rPr>
        <w:t>&lt;/p&gt;&lt;p&gt;&lt;img src="/static-img/Dw4ZfPF84oQQuduaqtaDAr8QSmp8mw1TicU63yS1-6s.jpg"&gt;&lt;/p&gt;&lt;p&gt;</w:t>
      </w:r>
      <w:r>
        <w:rPr>
          <w:sz w:val="32"/>
          <w:szCs w:val="32"/>
        </w:rPr>
        <w:t>我试图寻找这股情绪的源头，却发现自己陷入了一场关于美与谋略、欲望与智慧的幻想之旅。在这个梦境里，我遇见了一个名为“檀香美人”的女子，她拥有着迷人的外表和深不可测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穿一袭沉稳而优雅的长裙，腰间别着一串古老的玉佩，每一步都仿佛是在演绎一种只有她才能掌握的舞蹈。她眼中的光芒闪烁着智慧和诱惑，让我不禁感到心跳加速。我知道，这个女子并非普通之辈，她背后隐藏着复杂的情感和精巧的手段——这是人们常说的“檀香美人谋”。</w:t>
      </w:r>
      <w:r>
        <w:rPr>
          <w:sz w:val="32"/>
          <w:szCs w:val="32"/>
        </w:rPr>
        <w:t>&lt;/p&gt;&lt;p&gt;&lt;img src="/static-img/XPSmfvxWqVqf-WNTjhDxt78QSmp8mw1TicU63yS1-6s.png"&gt;&lt;/p&gt;&lt;p&gt;</w:t>
      </w:r>
      <w:r>
        <w:rPr>
          <w:sz w:val="32"/>
          <w:szCs w:val="32"/>
        </w:rPr>
        <w:t>她的谈吐充满了策略性的甜言蜜语，每一次轻声笑语都能让人放松却又无法自拔。她的目光总是先扫视周围，然后才投向你，让人感觉自己成为了这个游戏中的棋子，而她则是那位高明无比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引领下，我们走进了一片繁花似锦的小径。这条小径似乎没有尽头，每一步都伴随着不同的花朵散发出的不同芬芳。每当我以为已经接近真相时，只要稍微偏离轨道，她就会用那双令人窒息的眼睛警告我：“记住，你是我手中的一枚棋子。”</w:t>
      </w:r>
      <w:r>
        <w:rPr>
          <w:sz w:val="32"/>
          <w:szCs w:val="32"/>
        </w:rPr>
        <w:t>&lt;/p&gt;&lt;p&gt;&lt;img src="/static-img/Zva2hyeZvq9_q2SUTP-Pdr8QSmp8mw1TicU63yS1-6s.png"&gt;&lt;/p&gt;&lt;p&gt;</w:t>
      </w:r>
      <w:r>
        <w:rPr>
          <w:sz w:val="32"/>
          <w:szCs w:val="32"/>
        </w:rPr>
        <w:t>然而，在这场游历中，我也开始逐渐揭开了她的面纱。我发现，无论是对待他人还是处理事务，这位檀香美人的行为总有一种超乎常人的逻辑性。她善于利用自己的魅力来控制局势，同时也从不忘记保持距离，以免任何事情影响到她的真正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最高峰上看向下方的时候，我意识到，这个世界上的许多事情其实并不复杂，只不过有时候需要一些特别的人类能力去把握那些细微差别。而那个让我心跳加速、仿佛置身于梦境之中的檀香美人，也许只是生活中某些角落里的另一个人，但即使如此，对于那些曾经被她迷惑过的人来说，她永远是一位难以忘怀的人物。</w:t>
      </w:r>
      <w:r>
        <w:rPr>
          <w:sz w:val="32"/>
          <w:szCs w:val="32"/>
        </w:rPr>
        <w:t>&lt;/p&gt;&lt;p&gt;&lt;img src="/static-img/C3j2b4U3RVy0AwnEPsZ7h78QSmp8mw1TicU63yS1-6s.jpg"&gt;&lt;/p&gt;&lt;p&gt;&lt;a href = "/doc/453930-</w:t>
      </w:r>
      <w:r>
        <w:rPr>
          <w:sz w:val="32"/>
          <w:szCs w:val="32"/>
        </w:rPr>
        <w:t>檀香美人谋我的心跳加速</w:t>
      </w:r>
      <w:r>
        <w:rPr>
          <w:sz w:val="32"/>
          <w:szCs w:val="32"/>
        </w:rPr>
        <w:t>.doc" rel="alternate" download="453930-</w:t>
      </w:r>
      <w:r>
        <w:rPr>
          <w:sz w:val="32"/>
          <w:szCs w:val="32"/>
        </w:rPr>
        <w:t>檀香美人谋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