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我见过那些面容熟悉却心意难测的朋友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不识人心，朋友们，你知道吗？我曾经以为友谊是永恒的，不论时间如何流逝，它们总能在我们心中留下深刻的印记。但现实呢，岁月太过无情，它让我们看到了很多变化，也见证了许多事物的淡出。今天，我想和你分享一些关于这段旅程中的一些思考。</w:t>
      </w:r>
      <w:r>
        <w:rPr>
          <w:sz w:val="32"/>
          <w:szCs w:val="32"/>
        </w:rPr>
        <w:t>&lt;/p&gt;&lt;p&gt;&lt;img src="/static-img/j3Hw_33VgqFmU5mI3lAAfkAo3HjfAj3tIMx8ubxX93O9pboL8jMm4zjxzCxiEbx8.jpeg"&gt;&lt;/p&gt;&lt;p&gt;</w:t>
      </w:r>
      <w:r>
        <w:rPr>
          <w:sz w:val="32"/>
          <w:szCs w:val="32"/>
        </w:rPr>
        <w:t>我回忆起大学时期，那些一起熬夜写作、一起努力考试的人，现在大多已经各自奔波于不同的城市。我还记得他们，那个时候，我们似乎拥有了世界上最美好的未来，每个人都那么充满希望和梦想。然而岁月过去了，我们每个人都走上了自己的道路，有的人成功了，有的人遇到挫折，但我们的联系却逐渐变得稀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去参加一个老朋友的婚礼。他当年一直对艺术有着浓厚兴趣，现在成了一个成功的画家。我也邀请了一些共同度过青春岁月的小伙伴，但是只有两三个能够抽空来庆祝他的幸福。其他人有的因为工作忙碌，有的则因为生活中的各种原因无法前来。</w:t>
      </w:r>
      <w:r>
        <w:rPr>
          <w:sz w:val="32"/>
          <w:szCs w:val="32"/>
        </w:rPr>
        <w:t>&lt;/p&gt;&lt;p&gt;&lt;img src="/static-img/IiRVz0yDgK0vdjYaKB1sxkAo3HjfAj3tIMx8ubxX93OO_NUafaFtLIb1wp9G5cle7vzfFCQ9p2E1WFLMLc3qU2WSVgQ90nxxxAYlCiOTCzRkyzZTlZBOphT8_KWgvmoQ.jpeg"&gt;&lt;/p&gt;&lt;p&gt;</w:t>
      </w:r>
      <w:r>
        <w:rPr>
          <w:sz w:val="32"/>
          <w:szCs w:val="32"/>
        </w:rPr>
        <w:t>那一刻，我意识到“岁月不识人心”这句话确实很有道理。在漫长而又快速地流逝中的岁月里，我们的心意被掩埋在尘世之中，只剩下那些面容熟悉但内心已然陌生的往昔。这让我感到有点孤独，也让我更加珍惜现在与亲朋好友共享的一瞬间，因为不知道什么时候，这些关系会像那时一样远离我们的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无论发生什么变化，一份真诚的情感总是能够穿透时间的雾霭。我决定要更积极地维护这些关系，即使是在这个快速变迁年代。在我的日常生活中，我会尽量找到更多时间，与那些重要的人聊聊天，听听他们最近的事情，让彼此感觉到不是那么遥远。</w:t>
      </w:r>
      <w:r>
        <w:rPr>
          <w:sz w:val="32"/>
          <w:szCs w:val="32"/>
        </w:rPr>
        <w:t>&lt;/p&gt;&lt;p&gt;&lt;img src="/static-img/vycFzrH4Na1JYO2LXCUgF0Ao3HjfAj3tIMx8ubxX93OO_NUafaFtLIb1wp9G5cle7vzfFCQ9p2E1WFLMLc3qU2WSVgQ90nxxxAYlCiOTCzRkyzZTlZBOphT8_KWgvmoQ.jpeg"&gt;&lt;/p&gt;&lt;p&gt;</w:t>
      </w:r>
      <w:r>
        <w:rPr>
          <w:sz w:val="32"/>
          <w:szCs w:val="32"/>
        </w:rPr>
        <w:t>当然，在这个过程中也存在挑战，比如忙碌和距离等问题，但正如我所理解到的那样，没有任何东西可以阻止真正的情感相互连接。不管怎么样，“岁月不识人心”，它提醒我们要珍惜现在，要勇敢地去爱，而不要放弃那种可能带来温暖与安慰的情感交流。</w:t>
      </w:r>
      <w:r>
        <w:rPr>
          <w:sz w:val="32"/>
          <w:szCs w:val="32"/>
        </w:rPr>
        <w:t>&lt;/p&gt;&lt;p&gt;&lt;a href = "/doc/453307-</w:t>
      </w:r>
      <w:r>
        <w:rPr>
          <w:sz w:val="32"/>
          <w:szCs w:val="32"/>
        </w:rPr>
        <w:t>岁月不识人心我见过那些面容熟悉却心意难测的朋友们</w:t>
      </w:r>
      <w:r>
        <w:rPr>
          <w:sz w:val="32"/>
          <w:szCs w:val="32"/>
        </w:rPr>
        <w:t>.doc" rel="alternate" download="453307-</w:t>
      </w:r>
      <w:r>
        <w:rPr>
          <w:sz w:val="32"/>
          <w:szCs w:val="32"/>
        </w:rPr>
        <w:t>岁月不识人心我见过那些面容熟悉却心意难测的朋友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