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高清免费观看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简介</w:t>
      </w:r>
      <w:r>
        <w:rPr>
          <w:sz w:val="32"/>
          <w:szCs w:val="32"/>
        </w:rPr>
        <w:t>&lt;/p&gt;&lt;p&gt;&lt;img src="/static-img/DED0CgQVrpT94Ke8ON8oLeSepNmAXmY8Oj1Bi9yItUwQ4lt34n82gEl3RpyjEEmd.jpg"&gt;&lt;/p&gt;&lt;p&gt;</w:t>
      </w:r>
      <w:r>
        <w:rPr>
          <w:sz w:val="32"/>
          <w:szCs w:val="32"/>
        </w:rPr>
        <w:t>《拔萝卜》是一部以家庭为核心，讲述了一家人在生活和工作中的点点滴滴的电视剧。剧中通过主人公的成长历程，展现了家庭成员间的相互扶持和爱恨纠葛。观众可以在这里免费观看全集，感受这部作品独特的情感表达和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X_RAtS_uTyo3r7T5brEg8OSepNmAXmY8Oj1Bi9yItUxqdTa6DCdM04hNaTAHxH7cUcYpBYTFIjT2QzxY69nPsRtK0IS198sef7oL1p84SsGtAGz_yWOyZpKS4nP9RPKYI22tH9W0d5uE8MAtBZqoy-e5YMakx56mnKTY2_GxGkmpA3sPQzAC3cO-slQBDH89vlDCqaYO5eLfad1utdJMXQ.jpg"&gt;&lt;/p&gt;&lt;p&gt;</w:t>
      </w:r>
      <w:r>
        <w:rPr>
          <w:sz w:val="32"/>
          <w:szCs w:val="32"/>
        </w:rPr>
        <w:t>剧中角色们各具特色，每个人物都有其独特的情感世界和成长轨迹。无论是坚韧不拔的母亲，还是努力拼搏的父亲，或是天真烂漫的小孩，他们都以真实且细腻的手法被描绘出来。在高清版中，每个角色的表情、动作都显得更加生动自然，让观众更容易投入到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ajmRwfxlGMfl21TUV76yL-SepNmAXmY8Oj1Bi9yItUxqdTa6DCdM04hNaTAHxH7cUcYpBYTFIjT2QzxY69nPsRtK0IS198sef7oL1p84SsGtAGz_yWOyZpKS4nP9RPKYI22tH9W0d5uE8MAtBZqoy-e5YMakx56mnKTY2_GxGkmpA3sPQzAC3cO-slQBDH89vlDCqaYO5eLfad1utdJMXQ.jpg"&gt;&lt;/p&gt;&lt;p&gt;</w:t>
      </w:r>
      <w:r>
        <w:rPr>
          <w:sz w:val="32"/>
          <w:szCs w:val="32"/>
        </w:rPr>
        <w:t>从一开始的平静生活到随着时间推移逐渐发生变化，这部剧情紧凑而又充满悬念地向前发展。每一个转折都是由人物内心世界所驱使，无一不是对人性深度剖析的一次尝试。在此基础上，全集提供给我们的不仅仅是一个简单的情节串联，更是对人生意义的一个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艺术</w:t>
      </w:r>
      <w:r>
        <w:rPr>
          <w:sz w:val="32"/>
          <w:szCs w:val="32"/>
        </w:rPr>
        <w:t>&lt;/p&gt;&lt;p&gt;&lt;img src="/static-img/kr-Ly4oEbNdnqGlafOj_AuSepNmAXmY8Oj1Bi9yItUxqdTa6DCdM04hNaTAHxH7cUcYpBYTFIjT2QzxY69nPsRtK0IS198sef7oL1p84SsGtAGz_yWOyZpKS4nP9RPKYI22tH9W0d5uE8MAtBZqoy-e5YMakx56mnKTY2_GxGkmpA3sPQzAC3cO-slQBDH89vlDCqaYO5eLfad1utdJMXQ.jpg"&gt;&lt;/p&gt;&lt;p&gt;</w:t>
      </w:r>
      <w:r>
        <w:rPr>
          <w:sz w:val="32"/>
          <w:szCs w:val="32"/>
        </w:rPr>
        <w:t>导演精心构筑了一个既温馨又沉重的画面空间，使得整体视觉效果既美丽也富有冲击力。这一点，在高清版本下尤为明显，因为高分辨率让每一帧画面都变得细腻多层次，让观众仿佛能触摸到屏幕上的每一次微笑或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5-9VVBkBz2-bpUHblKJgQ-SepNmAXmY8Oj1Bi9yItUxqdTa6DCdM04hNaTAHxH7cUcYpBYTFIjT2QzxY69nPsRtK0IS198sef7oL1p84SsGtAGz_yWOyZpKS4nP9RPKYI22tH9W0d5uE8MAtBZqoy-e5YMakx56mnKTY2_GxGkmpA3sPQzAC3cO-slQBDH89vlDCqaYO5eLfad1utdJMXQ.jpg"&gt;&lt;/p&gt;&lt;p&gt;</w:t>
      </w:r>
      <w:r>
        <w:rPr>
          <w:sz w:val="32"/>
          <w:szCs w:val="32"/>
        </w:rPr>
        <w:t>《拔萝卜》的影响力不仅限于其本身，它还激发了许多人的思考与反思。不少观众在观看后表示，这部作品帮助他们看到了生活中的某些问题，并且引发了他们对于自身价值和目标重新审视。而全集免费提供，也意味着更多的人能够享受到这样的精神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深刻的情感表达和广泛的话题关注，《拔萝卜》成为网络上热门话题之一，不同观众之间围绕这个话题进行激烈讨论。此外，由于高清版视频质量高，可以清晰看到人物表情，从而增加了讨论内容的丰富性，为社交平台上的讨论带来了新的活力。</w:t>
      </w:r>
      <w:r>
        <w:rPr>
          <w:sz w:val="32"/>
          <w:szCs w:val="32"/>
        </w:rPr>
        <w:t>&lt;/p&gt;&lt;p&gt;&lt;a href = "/doc/453190-</w:t>
      </w:r>
      <w:r>
        <w:rPr>
          <w:sz w:val="32"/>
          <w:szCs w:val="32"/>
        </w:rPr>
        <w:t>拔萝卜高清免费观看全集总结</w:t>
      </w:r>
      <w:r>
        <w:rPr>
          <w:sz w:val="32"/>
          <w:szCs w:val="32"/>
        </w:rPr>
        <w:t>.doc" rel="alternate" download="453190-</w:t>
      </w:r>
      <w:r>
        <w:rPr>
          <w:sz w:val="32"/>
          <w:szCs w:val="32"/>
        </w:rPr>
        <w:t>拔萝卜高清免费观看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