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的爱情故事迎来新篇章幸福永远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的故事，从一段普通的邻里关系，逐渐演变成深厚的情感纽带。两人在共同面对生活中的困难和挑战中，彼此扶持、依靠，最终走向了结婚这一人生重要的里程碑。</w:t>
      </w:r>
      <w:r>
        <w:rPr>
          <w:sz w:val="32"/>
          <w:szCs w:val="32"/>
        </w:rPr>
        <w:t>&lt;/p&gt;&lt;p&gt;&lt;img src="/static-img/yqNf44LlONPdnhBxEzp3Oo52LFQvXDmp_h-7bgJ234UoSv8uRF5uJyX2eTxnws45.jpg"&gt;&lt;/p&gt;&lt;p&gt;</w:t>
      </w:r>
      <w:r>
        <w:rPr>
          <w:sz w:val="32"/>
          <w:szCs w:val="32"/>
        </w:rPr>
        <w:t>随着时间的流逝，翁与小莹建立了一家幸福美满的小家庭。他们共度了无数个阳光明媚的一天，也一起经历了风雨无阻的一夜。在这个过程中，他们学会了如何相互理解和尊重，每个人都成为了对方最好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翁与小莹最新大结局，是一个充满希望和梦想的大结局。在这个版本中，他们没有放弃彼此，而是选择继续前行，无论未来会有怎样的挑战，都将手牵手，一起迎接。他们相信，只要心中的爱不灭，那么一切困难都是可以克服的。</w:t>
      </w:r>
      <w:r>
        <w:rPr>
          <w:sz w:val="32"/>
          <w:szCs w:val="32"/>
        </w:rPr>
        <w:t>&lt;/p&gt;&lt;p&gt;&lt;img src="/static-img/k1gMb57rn5lTdbfaNs7wAo52LFQvXDmp_h-7bgJ234V5QHoIDhvLjcSZkHNzsE4Sc2RatLIErHBxQLmTRoDEoWab9D_MmF5pQImIceOtRUB9wM72W9SOH7GXmXN8PMu_Uvhg91C34f4SD8v8esBCcZOqZ4Fs37v9ClmtwTDw8Yo.jpg"&gt;&lt;/p&gt;&lt;p&gt;</w:t>
      </w:r>
      <w:r>
        <w:rPr>
          <w:sz w:val="32"/>
          <w:szCs w:val="32"/>
        </w:rPr>
        <w:t>除了工作之外，翁还特别关注自己的健康，他每天都会坚持锻炼，这样他就能为自己和家人提供更好的保护。他也喜欢阅读各种书籍，不仅限于专业知识，还包括文学作品，这样他能够不断地学习新知识，为自己的思维方式添加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作为家庭主妇，她对孩子们教育非常上心。她总是尽力让孩子们在温馨舒适、又充满活力的环境中成长。她还常常参加社区活动，与其他母亲交流经验，以便更好地引导下一代。</w:t>
      </w:r>
      <w:r>
        <w:rPr>
          <w:sz w:val="32"/>
          <w:szCs w:val="32"/>
        </w:rPr>
        <w:t>&lt;/p&gt;&lt;p&gt;&lt;img src="/static-img/K4fPlIlhMNBXX3JWIaEkU452LFQvXDmp_h-7bgJ234V5QHoIDhvLjcSZkHNzsE4Sc2RatLIErHBxQLmTRoDEoWab9D_MmF5pQImIceOtRUB9wM72W9SOH7GXmXN8PMu_Uvhg91C34f4SD8v8esBCcZOqZ4Fs37v9ClmtwTDw8Yo.jpg"&gt;&lt;/p&gt;&lt;p&gt;</w:t>
      </w:r>
      <w:r>
        <w:rPr>
          <w:sz w:val="32"/>
          <w:szCs w:val="32"/>
        </w:rPr>
        <w:t>尽管生活并非总是顺风顺水，但翁与小莹果然拥有勇气去面对每一次逆境。当疾病侵袭家庭时，他们紧密团结起来，用爱治愈伤口；当经济压力加剧时，他们相互支持，让双方都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 翁与小莹已经成为了一对真正意义上的合体。这并不意味着他们没有矛盾或者争执，但他们懂得如何处理这些事情，使它们不会影响到彼此间的情感联系。而现在，在这个最新的大结局里，他们正享受着一种更加稳固而持久的人际关系，其乐融融，是别人的楷模也是很多年轻夫妻所向往的事业状态。</w:t>
      </w:r>
      <w:r>
        <w:rPr>
          <w:sz w:val="32"/>
          <w:szCs w:val="32"/>
        </w:rPr>
        <w:t>&lt;/p&gt;&lt;p&gt;&lt;img src="/static-img/0iobUNfGAwv9Pn4uWoJIOI52LFQvXDmp_h-7bgJ234V5QHoIDhvLjcSZkHNzsE4Sc2RatLIErHBxQLmTRoDEoWab9D_MmF5pQImIceOtRUB9wM72W9SOH7GXmXN8PMu_Uvhg91C34f4SD8v8esBCcZOqZ4Fs37v9ClmtwTDw8Yo.jpg"&gt;&lt;/p&gt;&lt;p&gt;&lt;a href = "/doc/452804-</w:t>
      </w:r>
      <w:r>
        <w:rPr>
          <w:sz w:val="32"/>
          <w:szCs w:val="32"/>
        </w:rPr>
        <w:t>翁与小莹的爱情故事迎来新篇章幸福永远的开始</w:t>
      </w:r>
      <w:r>
        <w:rPr>
          <w:sz w:val="32"/>
          <w:szCs w:val="32"/>
        </w:rPr>
        <w:t>.doc" rel="alternate" download="452804-</w:t>
      </w:r>
      <w:r>
        <w:rPr>
          <w:sz w:val="32"/>
          <w:szCs w:val="32"/>
        </w:rPr>
        <w:t>翁与小莹的爱情故事迎来新篇章幸福永远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