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棒子上写作业青春校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校园生活的点滴记忆</w:t>
      </w:r>
      <w:r>
        <w:rPr>
          <w:sz w:val="32"/>
          <w:szCs w:val="32"/>
        </w:rPr>
        <w:t>&lt;/p&gt;&lt;p&gt;&lt;img src="/static-img/1xghGlGjlxTY1TnwDJUwkEqeE2hTp4cbKWYgg41Ri7874RVAtfOjrfB-6ZHoIYTh.jpg"&gt;&lt;/p&gt;&lt;p&gt;</w:t>
      </w:r>
      <w:r>
        <w:rPr>
          <w:sz w:val="32"/>
          <w:szCs w:val="32"/>
        </w:rPr>
        <w:t>坐在学长的棒子上写作业：一个偶然的开始</w:t>
      </w:r>
      <w:r>
        <w:rPr>
          <w:sz w:val="32"/>
          <w:szCs w:val="32"/>
        </w:rPr>
        <w:t>&lt;/p&gt;&lt;p&gt;</w:t>
      </w:r>
      <w:r>
        <w:rPr>
          <w:sz w:val="32"/>
          <w:szCs w:val="32"/>
        </w:rPr>
        <w:t>在那个阳光明媚的下午，我坐在教室后排，眼前是一本厚重的课本和一支笔。我的心情有些沉重，因为即将到来的期末考试让我感到紧张。我试图集中注意力，但周围的声音却让我难以专注。</w:t>
      </w:r>
      <w:r>
        <w:rPr>
          <w:sz w:val="32"/>
          <w:szCs w:val="32"/>
        </w:rPr>
        <w:t>&lt;/p&gt;&lt;p&gt;&lt;img src="/static-img/zn15Jv6yowbLs5M30h-aV0qeE2hTp4cbKWYgg41Ri78xrHSPlzaZ3dxUO6lPUFcfalGX3_nqthoh9_S1sLx3764G_s-Dh-6jqaqPGEwPzLXWPYzFEOvqsUTPuf2Nhf-zn_0foOoW0Sd5E1mdSTWiJFkbIQsP6Dl8io1_ns52rRs.jpg"&gt;&lt;/p&gt;&lt;p&gt;</w:t>
      </w:r>
      <w:r>
        <w:rPr>
          <w:sz w:val="32"/>
          <w:szCs w:val="32"/>
        </w:rPr>
        <w:t>为什么总是这样？我不禁自问。在这个充满活力的环境中，为何我不能像其他人一样轻松地学习呢？</w:t>
      </w:r>
      <w:r>
        <w:rPr>
          <w:sz w:val="32"/>
          <w:szCs w:val="32"/>
        </w:rPr>
        <w:t>&lt;/p&gt;&lt;p&gt;</w:t>
      </w:r>
      <w:r>
        <w:rPr>
          <w:sz w:val="32"/>
          <w:szCs w:val="32"/>
        </w:rPr>
        <w:t>突然间，一道熟悉的声音响起：“小伙子，你要是不快点，那些题目就要变成无形之风了！”我抬头一看，只见我的学长站在讲台旁，他那熟悉而坚定的眼神似乎能穿透一切困难。他的话语让我的心灵受到了触动。</w:t>
      </w:r>
      <w:r>
        <w:rPr>
          <w:sz w:val="32"/>
          <w:szCs w:val="32"/>
        </w:rPr>
        <w:t>&lt;/p&gt;&lt;p&gt;&lt;img src="/static-img/hi2M_o9eijqZ-EFLBhGz8UqeE2hTp4cbKWYgg41Ri78xrHSPlzaZ3dxUO6lPUFcfalGX3_nqthoh9_S1sLx3764G_s-Dh-6jqaqPGEwPzLXWPYzFEOvqsUTPuf2Nhf-zn_0foOoW0Sd5E1mdSTWiJFkbIQsP6Dl8io1_ns52rRs.jpg"&gt;&lt;/p&gt;&lt;p&gt;</w:t>
      </w:r>
      <w:r>
        <w:rPr>
          <w:sz w:val="32"/>
          <w:szCs w:val="32"/>
        </w:rPr>
        <w:t>坐下来吧，让我们一起看看书上的知识能不能帮你解决这些问题。他的话语如同一盏灯塔，指引着我前进的方向。我犹豫了一下，然后缓缓站起身，走向了他。</w:t>
      </w:r>
      <w:r>
        <w:rPr>
          <w:sz w:val="32"/>
          <w:szCs w:val="32"/>
        </w:rPr>
        <w:t>&lt;/p&gt;&lt;p&gt;</w:t>
      </w:r>
      <w:r>
        <w:rPr>
          <w:sz w:val="32"/>
          <w:szCs w:val="32"/>
        </w:rPr>
        <w:t>座位交换后的第一印象</w:t>
      </w:r>
      <w:r>
        <w:rPr>
          <w:sz w:val="32"/>
          <w:szCs w:val="32"/>
        </w:rPr>
        <w:t>&lt;/p&gt;&lt;p&gt;&lt;img src="/static-img/zI0zoZjgqO0fcyg1TA91p0qeE2hTp4cbKWYgg41Ri78xrHSPlzaZ3dxUO6lPUFcfalGX3_nqthoh9_S1sLx3764G_s-Dh-6jqaqPGEwPzLXWPYzFEOvqsUTPuf2Nhf-zn_0foOoW0Sd5E1mdSTWiJFkbIQsP6Dl8io1_ns52rRs.png"&gt;&lt;/p&gt;&lt;p&gt;</w:t>
      </w:r>
      <w:r>
        <w:rPr>
          <w:sz w:val="32"/>
          <w:szCs w:val="32"/>
        </w:rPr>
        <w:t>当我坐下来时，我发现自己的位置竟然是在学长手边的一个特殊的地方——他的棒子上。这块地方虽然宽敞，却又显得格外独特，它仿佛是连接着我们两个人的桥梁。尽管有些不习惯，但随着时间推移，这个新的角度给了我全新的视角去审视那些曾经让人望而却步的问题。</w:t>
      </w:r>
      <w:r>
        <w:rPr>
          <w:sz w:val="32"/>
          <w:szCs w:val="32"/>
        </w:rPr>
        <w:t>&lt;/p&gt;&lt;p&gt;</w:t>
      </w:r>
      <w:r>
        <w:rPr>
          <w:sz w:val="32"/>
          <w:szCs w:val="32"/>
        </w:rPr>
        <w:t>这是什么感觉？这不是普通的一次座位调整，而是一个新的开始，是一种从传统中跳脱出来、尝试新事物的心态转变。而这个过程，也正是我对自己能力的一种信任和对未来的憧憬。</w:t>
      </w:r>
      <w:r>
        <w:rPr>
          <w:sz w:val="32"/>
          <w:szCs w:val="32"/>
        </w:rPr>
        <w:t>&lt;/p&gt;&lt;p&gt;&lt;img src="/static-img/6Oi9gVcE7nt5jmnqvcqDg0qeE2hTp4cbKWYgg41Ri78xrHSPlzaZ3dxUO6lPUFcfalGX3_nqthoh9_S1sLx3764G_s-Dh-6jqaqPGEwPzLXWPYzFEOvqsUTPuf2Nhf-zn_0foOoW0Sd5E1mdSTWiJFkbIQsP6Dl8io1_ns52rRs.png"&gt;&lt;/p&gt;&lt;p&gt;</w:t>
      </w:r>
      <w:r>
        <w:rPr>
          <w:sz w:val="32"/>
          <w:szCs w:val="32"/>
        </w:rPr>
        <w:t>共勉与挑战：共同克服困难</w:t>
      </w:r>
      <w:r>
        <w:rPr>
          <w:sz w:val="32"/>
          <w:szCs w:val="32"/>
        </w:rPr>
        <w:t>&lt;/p&gt;&lt;p&gt;</w:t>
      </w:r>
      <w:r>
        <w:rPr>
          <w:sz w:val="32"/>
          <w:szCs w:val="32"/>
        </w:rPr>
        <w:t>在接下来的几天里，我们一起努力学习，每当遇到难题时，就会相互讨论，不仅仅是简单地交流答案，更是在思想碰撞中找到突破口。这份合作精神，让我们的关系更加紧密，同时也使得每一次学习变得更加有趣和充实。每当看到他坚毅的脸庞，或听到他鼓励的话语，我都觉得有一股力量在驱动着我不断前行，无论面临多少挑战，都不会退缩。</w:t>
      </w:r>
      <w:r>
        <w:rPr>
          <w:sz w:val="32"/>
          <w:szCs w:val="32"/>
        </w:rPr>
        <w:t>&lt;/p&gt;&lt;p&gt;</w:t>
      </w:r>
      <w:r>
        <w:rPr>
          <w:sz w:val="32"/>
          <w:szCs w:val="32"/>
        </w:rPr>
        <w:t>怎样才能更好地利用这段时间？</w:t>
      </w:r>
      <w:r>
        <w:rPr>
          <w:sz w:val="32"/>
          <w:szCs w:val="32"/>
        </w:rPr>
        <w:t>&lt;/p&gt;&lt;p&gt;</w:t>
      </w:r>
      <w:r>
        <w:rPr>
          <w:sz w:val="32"/>
          <w:szCs w:val="32"/>
        </w:rPr>
        <w:t>随着期末考试逐渐临近，我们知道必须付出更多精力来准备。但同时，我们也明白只有真正理解并掌握知识才能真正帮助我们。如果说过去只是被动接受，那么现在则不同，我们成了主宰者，用自己的方式去探索、去理解，并最终把这些知识融入到我们的生活之中。一切都好像发生了翻天覆地的变化，而这一切都是因为那个偶然发生的事情——坐在学长的棒子上写作业。</w:t>
      </w:r>
      <w:r>
        <w:rPr>
          <w:sz w:val="32"/>
          <w:szCs w:val="32"/>
        </w:rPr>
        <w:t>&lt;/p&gt;&lt;p&gt;</w:t>
      </w:r>
      <w:r>
        <w:rPr>
          <w:sz w:val="32"/>
          <w:szCs w:val="32"/>
        </w:rPr>
        <w:t>如何保持这种状态，即使考试结束之后？</w:t>
      </w:r>
      <w:r>
        <w:rPr>
          <w:sz w:val="32"/>
          <w:szCs w:val="32"/>
        </w:rPr>
        <w:t>&lt;/p&gt;&lt;p&gt;</w:t>
      </w:r>
      <w:r>
        <w:rPr>
          <w:sz w:val="32"/>
          <w:szCs w:val="32"/>
        </w:rPr>
        <w:t>虽然现在还很远，但是思考未来已经成为必需。当所有任务完成，所有压力消散后，我们该如何继续保持这种积极向上的状态呢？或许可以通过继续深化我们的友谊，将这段经历作为一种激励，从而影响更多的人，也许能够创造出一个永恒的小圈子，在那里人们可以自由分享彼此所拥有的智慧与经验。此刻，我想告诉自己，以及那些可能听不到但仍在默默支持我的朋友们：无论未来带来什么样的考验，只要心存希望，便有可能实现任何梦想，即便是在这样的“棒子”上也是如此。</w:t>
      </w:r>
      <w:r>
        <w:rPr>
          <w:sz w:val="32"/>
          <w:szCs w:val="32"/>
        </w:rPr>
        <w:t>&lt;/p&gt;&lt;p&gt;&lt;a href = "/doc/452690-</w:t>
      </w:r>
      <w:r>
        <w:rPr>
          <w:sz w:val="32"/>
          <w:szCs w:val="32"/>
        </w:rPr>
        <w:t>坐在学长的棒子上写作业青春校园生活</w:t>
      </w:r>
      <w:r>
        <w:rPr>
          <w:sz w:val="32"/>
          <w:szCs w:val="32"/>
        </w:rPr>
        <w:t>.doc" rel="alternate" download="452690-</w:t>
      </w:r>
      <w:r>
        <w:rPr>
          <w:sz w:val="32"/>
          <w:szCs w:val="32"/>
        </w:rPr>
        <w:t>坐在学长的棒子上写作业青春校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