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破天际揭秘无人区的四重密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闪烁着自己的光芒，一位旅人踏上了寻找真理之路。他的心中充满了对未知的好奇和对自由的渴望。他知道，这条路上隐藏着四个密码，每一个密码都代表了一种力量，一种解锁新世界的大门。</w:t>
      </w:r>
      <w:r>
        <w:rPr>
          <w:sz w:val="32"/>
          <w:szCs w:val="32"/>
        </w:rPr>
        <w:t>&lt;/p&gt;&lt;p&gt;&lt;img src="/static-img/qzWMk_C9ZCaY-8to1bLLwEyQV6aiZC6kl8wTf_KQ9Z4.jpg"&gt;&lt;/p&gt;&lt;p&gt;</w:t>
      </w:r>
      <w:r>
        <w:rPr>
          <w:sz w:val="32"/>
          <w:szCs w:val="32"/>
        </w:rPr>
        <w:t>无人一码：孤独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荒野中，他遇到了第一个密码——“无人”。这个词汇在他听来既简单又深刻。它意味着只有当一个人真正走进自己的内心深处，面对自己最大的恐惧和困难时，他才能发现真正的自我。这是一段漫长而艰辛的旅程，但旅人坚定地迈出了脚步。他知道，没有旁人的帮助，没有外界干扰，只有他自己能够找到属于自己的那片天空。</w:t>
      </w:r>
      <w:r>
        <w:rPr>
          <w:sz w:val="32"/>
          <w:szCs w:val="32"/>
        </w:rPr>
        <w:t>&lt;/p&gt;&lt;p&gt;&lt;img src="/static-img/1PWYS8dGy-O3ICrbnpKTqEyQV6aiZC6kl8wTf_KQ9Z4.jpg"&gt;&lt;/p&gt;&lt;p&gt;</w:t>
      </w:r>
      <w:r>
        <w:rPr>
          <w:sz w:val="32"/>
          <w:szCs w:val="32"/>
        </w:rPr>
        <w:t>总结：孤独是成长的一部分，无论是精神上的还是情感上的，都需要我们去拥抱它，以便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码二码：选择与决断</w:t>
      </w:r>
      <w:r>
        <w:rPr>
          <w:sz w:val="32"/>
          <w:szCs w:val="32"/>
        </w:rPr>
        <w:t>&lt;/p&gt;&lt;p&gt;&lt;img src="/static-img/dKIJhblk41pafJwtTe4i8kyQV6aiZC6kl8wTf_KQ9Z4.jpg"&gt;&lt;/p&gt;&lt;p&gt;</w:t>
      </w:r>
      <w:r>
        <w:rPr>
          <w:sz w:val="32"/>
          <w:szCs w:val="32"/>
        </w:rPr>
        <w:t>随后，他遇到了第二个密码——“一码二码”。这两个词汇似乎指向两种不同的方向，却又彼此呼应。它们告诉他，在生活中，每一次选择都是决定性的，而每一次决断都会开启新的篇章。这是一个关于权衡利弊、考虑未来、把握现在的过程。在这个过程中，旅人学会了如何聆听内心的声音，更清晰地看到前方道路上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中的每一步都需要我们的选择和决断，它们将塑造我们的人生轨迹。</w:t>
      </w:r>
      <w:r>
        <w:rPr>
          <w:sz w:val="32"/>
          <w:szCs w:val="32"/>
        </w:rPr>
        <w:t>&lt;/p&gt;&lt;p&gt;&lt;img src="/static-img/b4mdsbTBUF-ZELXAxJuniUyQV6aiZC6kl8wTf_KQ9Z4.jpg"&gt;&lt;/p&gt;&lt;p&gt;</w:t>
      </w:r>
      <w:r>
        <w:rPr>
          <w:sz w:val="32"/>
          <w:szCs w:val="32"/>
        </w:rPr>
        <w:t>三码四码：智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当他站在第三个密码——“三码”之前时，他感到了一股强烈的心灵震动。这三个字背后的含义深邃而神秘，它们象征着智慧和创造力的结合体。在这里，旅人得以探索人类知识体系的广阔领域，从哲学到科学，从艺术到文学，无所不包。在这个阶段，他学会了如何将各种知识融合起来，为解决现实问题提供新的视角和方法。</w:t>
      </w:r>
      <w:r>
        <w:rPr>
          <w:sz w:val="32"/>
          <w:szCs w:val="32"/>
        </w:rPr>
        <w:t>&lt;/p&gt;&lt;p&gt;&lt;img src="/static-img/KF1TiTE73PjfxBawbCQbmEyQV6aiZC6kl8wTf_KQ9Z4.jpg"&gt;&lt;/p&gt;&lt;p&gt;</w:t>
      </w:r>
      <w:r>
        <w:rPr>
          <w:sz w:val="32"/>
          <w:szCs w:val="32"/>
        </w:rPr>
        <w:t>最后，当他面对第四个密码——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”时，便感觉像是站在宇宙尽头，看见了远离尘世的一片净土。在这里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的是完美，是达到极限之后的一次超越。当旅人们理解并掌握这一点，他们会发现原来所有困境都不过是通往更高层次存在的手段，而非目的本身。所以，无论是在物质上还是精神上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都是追求卓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智慧与创造力的结合能带领我们走出迷雾，抵达终点；完美则是不断追求卓越，不断超越自我的结果，是一种精神状态，也是一种态度。</w:t>
      </w:r>
      <w:r>
        <w:rPr>
          <w:sz w:val="32"/>
          <w:szCs w:val="32"/>
        </w:rPr>
        <w:t>&lt;/p&gt;&lt;p&gt;&lt;a href = "/doc/452678-</w:t>
      </w:r>
      <w:r>
        <w:rPr>
          <w:sz w:val="32"/>
          <w:szCs w:val="32"/>
        </w:rPr>
        <w:t>码破天际揭秘无人区的四重密码之谜</w:t>
      </w:r>
      <w:r>
        <w:rPr>
          <w:sz w:val="32"/>
          <w:szCs w:val="32"/>
        </w:rPr>
        <w:t>.doc" rel="alternate" download="452678-</w:t>
      </w:r>
      <w:r>
        <w:rPr>
          <w:sz w:val="32"/>
          <w:szCs w:val="32"/>
        </w:rPr>
        <w:t>码破天际揭秘无人区的四重密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