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追忆那些美好的音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回忆起那些美好的音乐时光？</w:t>
      </w:r>
      <w:r>
        <w:rPr>
          <w:sz w:val="32"/>
          <w:szCs w:val="32"/>
        </w:rPr>
        <w:t>&lt;/p&gt;&lt;p&gt;&lt;img src="/static-img/r6xwYI1qq3VIecueERhtnlYohHTLgmQefYb31C-mLObyyyTImr7YGYCD_Yv0KZeU.jpg"&gt;&lt;/p&gt;&lt;p&gt;</w:t>
      </w:r>
      <w:r>
        <w:rPr>
          <w:sz w:val="32"/>
          <w:szCs w:val="32"/>
        </w:rPr>
        <w:t>在我记忆中，一弦一柱思华年，仿佛是一场梦幻般的旅程，它以悠扬的琴音和沉稳的鼓点为背景，在我的心灵深处绘制了一幅幅温馨而又动人的画卷。每当我闭上眼睛，耳边便响起了那首首经典之作，那些旋律如同时间的河流，带着无尽的情感和历史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曲子背后有着怎样的故事？</w:t>
      </w:r>
      <w:r>
        <w:rPr>
          <w:sz w:val="32"/>
          <w:szCs w:val="32"/>
        </w:rPr>
        <w:t>&lt;/p&gt;&lt;p&gt;&lt;img src="/static-img/gclTY7gkbZi1rVZ6FeMvllYohHTLgmQefYb31C-mLObyyyTImr7YGYCD_Yv0KZeU.jpg"&gt;&lt;/p&gt;&lt;p&gt;</w:t>
      </w:r>
      <w:r>
        <w:rPr>
          <w:sz w:val="32"/>
          <w:szCs w:val="32"/>
        </w:rPr>
        <w:t>一弦一柱思华年的每一个节奏，每一个音符，都承载着作者无数个深夜、黎明前的思考与抉择。当我们聆听这些曲目时，我们不仅是在欣赏音乐本身，更是在探寻那些曾经走过的人们的心路历程。他们是如何用自己的笔触来描绘出人生的风景？他们是如何将自己的情感转化为永恒的艺术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通过音乐表达自己？</w:t>
      </w:r>
      <w:r>
        <w:rPr>
          <w:sz w:val="32"/>
          <w:szCs w:val="32"/>
        </w:rPr>
        <w:t>&lt;/p&gt;&lt;p&gt;&lt;img src="/static-img/C9AMjjdXhy_3pF1UUUPH4FYohHTLgmQefYb31C-mLObyyyTImr7YGYCD_Yv0KZeU.jpg"&gt;&lt;/p&gt;&lt;p&gt;</w:t>
      </w:r>
      <w:r>
        <w:rPr>
          <w:sz w:val="32"/>
          <w:szCs w:val="32"/>
        </w:rPr>
        <w:t>在古老而神秘的大师们面前，一弦一柱总是一个简单而又复杂的问题。这不是关于技巧，也不是关于速度，而更像是对生命本质的一种追问。在这过程中，他们创造出了属于自己的世界——一个充满诗意与哲理的地方，其中包含了对过去、现在以及未来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还要去聆听这些古老的声音？</w:t>
      </w:r>
      <w:r>
        <w:rPr>
          <w:sz w:val="32"/>
          <w:szCs w:val="32"/>
        </w:rPr>
        <w:t>&lt;/p&gt;&lt;p&gt;&lt;img src="/static-img/XkeelTNQ9IXeSoB42-3RV1YohHTLgmQefYb31C-mLObyyyTImr7YGYCD_Yv0KZeU.jpg"&gt;&lt;/p&gt;&lt;p&gt;</w:t>
      </w:r>
      <w:r>
        <w:rPr>
          <w:sz w:val="32"/>
          <w:szCs w:val="32"/>
        </w:rPr>
        <w:t>生活中的喧嚣往往会掩盖掉内心真正渴望的情感需求，而一弦一柱思华年的声音，却像是一把钥匙，可以打开我们封闭的心扉，让我们重新认识自我，从中汲取力量和智慧。它教会我们珍惜现在，怀念过去，同时也向未来勇敢地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乐章能给我们的生活带来什么改变呢？</w:t>
      </w:r>
      <w:r>
        <w:rPr>
          <w:sz w:val="32"/>
          <w:szCs w:val="32"/>
        </w:rPr>
        <w:t>&lt;/p&gt;&lt;p&gt;&lt;img src="/static-img/aX9xBQoroEsn2M8oMHxgulYohHTLgmQefYb31C-mLObyyyTImr7YGYCD_Yv0KZeU.jpg"&gt;&lt;/p&gt;&lt;p&gt;</w:t>
      </w:r>
      <w:r>
        <w:rPr>
          <w:sz w:val="32"/>
          <w:szCs w:val="32"/>
        </w:rPr>
        <w:t>想象一下，当你独自一人坐在静谧的小屋里，当窗外飘过微风，将树叶轻轻摇曳，这时候，你手中的小提琴或许能够引发更多的情感共鸣。你可以让自己沉浸于那份宁静与安详之中，让你的心灵得到洗礼。在这样的瞬间，你可能会发现，即使是在忙碌的人生道路上，也有空间去享受这种纯粹且高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传承这段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段文化遗产能够不断传承下去，我们需要不断地学习它们，不断地演奏它们，并且将它们分享给更多的人。这不仅仅是为了保存一种艺术形式，更重要的是，要让人们从中学到一些东西，比如耐心、毅力，以及如何在快节奏的现代社会找到内心平静。在这个过程中，我们也许能够找到自己生活中的意义所在。</w:t>
      </w:r>
      <w:r>
        <w:rPr>
          <w:sz w:val="32"/>
          <w:szCs w:val="32"/>
        </w:rPr>
        <w:t>&lt;/p&gt;&lt;p&gt;&lt;a href = "/doc/452563-</w:t>
      </w:r>
      <w:r>
        <w:rPr>
          <w:sz w:val="32"/>
          <w:szCs w:val="32"/>
        </w:rPr>
        <w:t>一弦一柱思华年追忆那些美好的音乐时光</w:t>
      </w:r>
      <w:r>
        <w:rPr>
          <w:sz w:val="32"/>
          <w:szCs w:val="32"/>
        </w:rPr>
        <w:t>.doc" rel="alternate" download="452563-</w:t>
      </w:r>
      <w:r>
        <w:rPr>
          <w:sz w:val="32"/>
          <w:szCs w:val="32"/>
        </w:rPr>
        <w:t>一弦一柱思华年追忆那些美好的音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