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日记青春岁月的点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高中生活如此难忘？</w:t>
      </w:r>
      <w:r>
        <w:rPr>
          <w:sz w:val="32"/>
          <w:szCs w:val="32"/>
        </w:rPr>
        <w:t>&lt;/p&gt;&lt;p&gt;&lt;img src="/static-img/cJASJjwt0hddyHAGVipGJJw1OQCkdTVv9547xWLUwBmPMhIPD7TkhTyvfiWdHPTm.jpg"&gt;&lt;/p&gt;&lt;p&gt;</w:t>
      </w:r>
      <w:r>
        <w:rPr>
          <w:sz w:val="32"/>
          <w:szCs w:val="32"/>
        </w:rPr>
        <w:t>在那个阳光明媚、花香四溢的初夏，小诗开始了她在高中生活中的第一天。她的心情既兴奋又紧张，因为这将是她人生中第一次独立学习，离开家人的温暖怀抱。她带着满载希望和梦想的小书包，一步步走进了那座历史悠久的大楼，那里藏着无数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活是一场不断探索的旅程</w:t>
      </w:r>
      <w:r>
        <w:rPr>
          <w:sz w:val="32"/>
          <w:szCs w:val="32"/>
        </w:rPr>
        <w:t>&lt;/p&gt;&lt;p&gt;&lt;img src="/static-img/25TRh-YR9qtZN0og79mtC5w1OQCkdTVv9547xWLUwBmPMhIPD7TkhTyvfiWdHPTm.jpg"&gt;&lt;/p&gt;&lt;p&gt;</w:t>
      </w:r>
      <w:r>
        <w:rPr>
          <w:sz w:val="32"/>
          <w:szCs w:val="32"/>
        </w:rPr>
        <w:t>小诗踏入校园，她被眼前的景象深深吸引。高楼大厦、宽敞的操场以及各种各样的教室，都让她的心跳加速。每一个角落都有故事，每一位同学都有自己的世界。而小诗，这个刚刚迈入成年门槛的小女孩，也要找到属于自己的位置。在这个过程中，她学会了如何适应新的环境，如何与人沟通交流，以及如何面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打开知识大门的一把钥匙</w:t>
      </w:r>
      <w:r>
        <w:rPr>
          <w:sz w:val="32"/>
          <w:szCs w:val="32"/>
        </w:rPr>
        <w:t>&lt;/p&gt;&lt;p&gt;&lt;img src="/static-img/vKs_XrF-1tbfcsWtQYwIYpw1OQCkdTVv9547xWLUwBmPMhIPD7TkhTyvfiWdHPTm.jpg"&gt;&lt;/p&gt;&lt;p&gt;</w:t>
      </w:r>
      <w:r>
        <w:rPr>
          <w:sz w:val="32"/>
          <w:szCs w:val="32"/>
        </w:rPr>
        <w:t>进入课堂，老师们用他们丰富多彩的声音讲述着历史上的伟人，他们用严谨科学的手法解释着宇宙奥秘。小诗如饥似渴地吸收着这些知识，每一次思考都是对自己认知能力的一次升级。她不仅仅是在记忆那些事实，更是在理解背后的道理和意义。这也是为什么她会在“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里记录下这样一句话：“知识就是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生命中最宝贵的情感纽带</w:t>
      </w:r>
      <w:r>
        <w:rPr>
          <w:sz w:val="32"/>
          <w:szCs w:val="32"/>
        </w:rPr>
        <w:t>&lt;/p&gt;&lt;p&gt;&lt;img src="/static-img/r7ZukmP94oAVHWmMSKnDIZw1OQCkdTVv9547xWLUwBmPMhIPD7TkhTyvfiWdHPTm.jpg"&gt;&lt;/p&gt;&lt;p&gt;</w:t>
      </w:r>
      <w:r>
        <w:rPr>
          <w:sz w:val="32"/>
          <w:szCs w:val="32"/>
        </w:rPr>
        <w:t>随着时间流逝，小诗结交了一群志同道合的朋友们。他们一起分享快乐，也一起面对困难。在班级里的互动、社团活动中的合作，再到课间聊天间隙之间，他们相互扶持，让彼此变得更加坚强。这份友情，是小诗永远珍惜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不断超越自我</w:t>
      </w:r>
      <w:r>
        <w:rPr>
          <w:sz w:val="32"/>
          <w:szCs w:val="32"/>
        </w:rPr>
        <w:t>&lt;/p&gt;&lt;p&gt;&lt;img src="/static-img/njCFYlEGebc2Evh25Cf7hpw1OQCkdTVv9547xWLUwBmPMhIPD7TkhTyvfiWdHPTm.jpg"&gt;&lt;/p&gt;&lt;p&gt;</w:t>
      </w:r>
      <w:r>
        <w:rPr>
          <w:sz w:val="32"/>
          <w:szCs w:val="32"/>
        </w:rPr>
        <w:t>每当考试结束、小作业完成时，小诗都会坐在桌前翻看“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。那些简单而纯真的文字，如今看来却充满了成熟与勇气。那时候的小詩只是一个追求完美但常常感到焦虑的小学生，但现在的小詩已经是一个能够积极面对挑战并从中学到的少女。在这段时间里，她学会了放慢脚步，不急于求成，而是享受学习本身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只有一次，请珍惜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小诗明白，那些曾经以为平凡无奇的事情，如同微不足道的心跳，却承载了一生的重要意义。她知道，无论未来走向何方，无论命运安排怎样，只要保持那份初心，即使再过十年二十年，当她翻阅“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，依然能感受到那股热血沸腾的心情，就像今天一样鲜活，就像昨天一样真挚。</w:t>
      </w:r>
      <w:r>
        <w:rPr>
          <w:sz w:val="32"/>
          <w:szCs w:val="32"/>
        </w:rPr>
        <w:t>&lt;/p&gt;&lt;p&gt;&lt;a href = "/doc/452520-</w:t>
      </w:r>
      <w:r>
        <w:rPr>
          <w:sz w:val="32"/>
          <w:szCs w:val="32"/>
        </w:rPr>
        <w:t>小诗的高中日记青春岁月的点滴回忆</w:t>
      </w:r>
      <w:r>
        <w:rPr>
          <w:sz w:val="32"/>
          <w:szCs w:val="32"/>
        </w:rPr>
        <w:t>.doc" rel="alternate" download="452520-</w:t>
      </w:r>
      <w:r>
        <w:rPr>
          <w:sz w:val="32"/>
          <w:szCs w:val="32"/>
        </w:rPr>
        <w:t>小诗的高中日记青春岁月的点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