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妻出轨上司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背后的世界</w:t>
      </w:r>
      <w:r>
        <w:rPr>
          <w:sz w:val="32"/>
          <w:szCs w:val="32"/>
        </w:rPr>
        <w:t>&lt;/p&gt;&lt;p&gt;&lt;img src="/static-img/aRva9eRy1r8V5fPJ6gQOE0yQV6aiZC6kl8wTf_KQ9Z4.png"&gt;&lt;/p&gt;&lt;p&gt;</w:t>
      </w:r>
      <w:r>
        <w:rPr>
          <w:sz w:val="32"/>
          <w:szCs w:val="32"/>
        </w:rPr>
        <w:t>在这个现代都市里，人们各有千秋。尤其是那些看似完美的人妻，他们生活在一个被外界所不解的世界里。他们的日常充满了对丈夫、家庭和社会角色的扮演，但同时也隐藏着对自由与爱情渴望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司与人妻之间的情感纠葛</w:t>
      </w:r>
      <w:r>
        <w:rPr>
          <w:sz w:val="32"/>
          <w:szCs w:val="32"/>
        </w:rPr>
        <w:t>&lt;/p&gt;&lt;p&gt;&lt;img src="/static-img/aQW79CL8PFwpRndWCcgcdEyQV6aiZC6kl8wTf_KQ9Z4.jpg"&gt;&lt;/p&gt;&lt;p&gt;</w:t>
      </w:r>
      <w:r>
        <w:rPr>
          <w:sz w:val="32"/>
          <w:szCs w:val="32"/>
        </w:rPr>
        <w:t>当一位年轻有为的上司遇到了一位迷人的人妻时，他的心中涌起了一股无法抗拒的情愫。这份情感既强烈又脆弱，它像一把双刃剑，一方面给予了他前所未有的快乐和满足；另一方面，也带来了巨大的风险和内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恋情中的艰辛与挑战</w:t>
      </w:r>
      <w:r>
        <w:rPr>
          <w:sz w:val="32"/>
          <w:szCs w:val="32"/>
        </w:rPr>
        <w:t>&lt;/p&gt;&lt;p&gt;&lt;img src="/static-img/jlhTNvbfyFU4ByuEVmzHwkyQV6aiZC6kl8wTf_KQ9Z4.jpg"&gt;&lt;/p&gt;&lt;p&gt;</w:t>
      </w:r>
      <w:r>
        <w:rPr>
          <w:sz w:val="32"/>
          <w:szCs w:val="32"/>
        </w:rPr>
        <w:t>两个人开始偷偷摸摸地见面，他们之间建立起了一段神秘而又短暂的关系。这段关系虽然让他们感觉到了被重视和爱抚，但它也伴随着不可言说的恐惧和不安。当真相暴露时，这份关系是否能够幸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墙缓缓崩塌</w:t>
      </w:r>
      <w:r>
        <w:rPr>
          <w:sz w:val="32"/>
          <w:szCs w:val="32"/>
        </w:rPr>
        <w:t>&lt;/p&gt;&lt;p&gt;&lt;img src="/static-img/E0KOCeac8fJLf5xXOSzRo0yQV6aiZC6kl8wTf_KQ9Z4.jpg"&gt;&lt;/p&gt;&lt;p&gt;</w:t>
      </w:r>
      <w:r>
        <w:rPr>
          <w:sz w:val="32"/>
          <w:szCs w:val="32"/>
        </w:rPr>
        <w:t>随着时间推移，人妻的心灵渐渐地开花结果。她开始质疑自己的婚姻，以及自己生命中的每一个选择。而这段秘密恋情，不仅触动了她的心，更改变了她对生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间的挣扎</w:t>
      </w:r>
      <w:r>
        <w:rPr>
          <w:sz w:val="32"/>
          <w:szCs w:val="32"/>
        </w:rPr>
        <w:t>&lt;/p&gt;&lt;p&gt;&lt;img src="/static-img/OZTZyoVU7NojX5gl-V6u2UyQV6aiZC6kl8wTf_KQ9Z4.png"&gt;&lt;/p&gt;&lt;p&gt;</w:t>
      </w:r>
      <w:r>
        <w:rPr>
          <w:sz w:val="32"/>
          <w:szCs w:val="32"/>
        </w:rPr>
        <w:t>当上司发现自己真正喜欢上了这位人妻时，他感到前所未有的困惑。他必须决定，是继续追求自己的感情，还是为了职业生涯牺牲掉这份爱？这种内部矛盾，让他陷入一种无尽的话题，无论哪个选择，都会带来难以预料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命运如何判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上司做出了他的选择，而那位迷人的人妻呢，她则走上了自我救赎之路。在这个关于爱、欲望、责任以及勇气的小小剧场中，每个人都得到了答案，同时也失去了些什么。</w:t>
      </w:r>
      <w:r>
        <w:rPr>
          <w:sz w:val="32"/>
          <w:szCs w:val="32"/>
        </w:rPr>
        <w:t>&lt;/p&gt;&lt;p&gt;&lt;a href = "/doc/452253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出轨上司的秘密故事</w:t>
      </w:r>
      <w:r>
        <w:rPr>
          <w:sz w:val="32"/>
          <w:szCs w:val="32"/>
        </w:rPr>
        <w:t>.doc" rel="alternate" download="452253-</w:t>
      </w:r>
      <w:r>
        <w:rPr>
          <w:sz w:val="32"/>
          <w:szCs w:val="32"/>
        </w:rPr>
        <w:t>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妻出轨上司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