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隐私与自罚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屋中，阳光透过窗帘的缝隙洒落，温暖而柔和。然而，这份宁静并非一开始就有的，它是由一位年轻女子通过自己的方式营造出来的。她名叫小雨，一直以来都对自己的过去充满了羞愧和悔恨。今天，她决定用一种独特的方式来面对这些情感——她选择了“被子里的无声自罚”。</w:t>
      </w:r>
      <w:r>
        <w:rPr>
          <w:sz w:val="32"/>
          <w:szCs w:val="32"/>
        </w:rPr>
        <w:t>&lt;/p&gt;&lt;p&gt;&lt;img src="/static-img/-QKmKe4fISCWkr4Jvo5u48psMbOnq4JzUMa1vcAQcXFrb_sjV_s3zvW9Hemzw_pC.jpg"&gt;&lt;/p&gt;&lt;p&gt;</w:t>
      </w:r>
      <w:r>
        <w:rPr>
          <w:sz w:val="32"/>
          <w:szCs w:val="32"/>
        </w:rPr>
        <w:t>《沉默中的反思》</w:t>
      </w:r>
      <w:r>
        <w:rPr>
          <w:sz w:val="32"/>
          <w:szCs w:val="32"/>
        </w:rPr>
        <w:t>&lt;/p&gt;&lt;p&gt;&lt;img src="/static-img/R_Gc1X8Hc7I0W0FwZs-Qs8psMbOnq4JzUMa1vcAQcXHKxp_Z2ZvulPAZadSE8kvm8YlV2rYZEteVI0TkJSgcFhoqe_D4QSQSCxOtrZgNWrXvtO8ZJYa0vF14mMKFk8FXxGl87oKJssvMe2y_isUE1DdqYYJtOdvq9U4yVx1c_MFg1SLG_eBhN7fhAzfrimcyiu0En1aTaQMOL9eQFFH0dQ.jpg"&gt;&lt;/p&gt;&lt;p&gt;</w:t>
      </w:r>
      <w:r>
        <w:rPr>
          <w:sz w:val="32"/>
          <w:szCs w:val="32"/>
        </w:rPr>
        <w:t>小雨躺在床上，用手指轻轻地将被子拉至脖颈，将自己包裹得严严实实。她闭上了眼睛，深呼吸，让心情平复下来。这时，她意识到，被子的厚重不仅是一种保护，更是一种掩饰。在这个无声的空间里，小雨开始了她的自我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私之墙》</w:t>
      </w:r>
      <w:r>
        <w:rPr>
          <w:sz w:val="32"/>
          <w:szCs w:val="32"/>
        </w:rPr>
        <w:t>&lt;/p&gt;&lt;p&gt;&lt;img src="/static-img/RNQrYj3OeJ1RAQM83wxwaspsMbOnq4JzUMa1vcAQcXHKxp_Z2ZvulPAZadSE8kvm8YlV2rYZEteVI0TkJSgcFhoqe_D4QSQSCxOtrZgNWrXvtO8ZJYa0vF14mMKFk8FXxGl87oKJssvMe2y_isUE1DdqYYJtOdvq9U4yVx1c_MFg1SLG_eBhN7fhAzfrimcyiu0En1aTaQMOL9eQFFH0dQ.jpg"&gt;&lt;/p&gt;&lt;p&gt;</w:t>
      </w:r>
      <w:r>
        <w:rPr>
          <w:sz w:val="32"/>
          <w:szCs w:val="32"/>
        </w:rPr>
        <w:t>被子，是每个人的私密领域。不论外界如何纷扰，都可以在这里寻找到片刻的安宁。而现在，小雨使用它来隔绝外界，以便更好地理解自己。她想起了一些曾经的事情，那些让她感到羞愧、痛苦甚至是恐惧的事迹。这些记忆似乎永远无法磨灭，就像被细腻的手工编织成的一件衣裳，每一次穿戴都会提醒着她那些不堪回首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声的谴责》</w:t>
      </w:r>
      <w:r>
        <w:rPr>
          <w:sz w:val="32"/>
          <w:szCs w:val="32"/>
        </w:rPr>
        <w:t>&lt;/p&gt;&lt;p&gt;&lt;img src="/static-img/non3GZIm6HjNoge5yacSGcpsMbOnq4JzUMa1vcAQcXHKxp_Z2ZvulPAZadSE8kvm8YlV2rYZEteVI0TkJSgcFhoqe_D4QSQSCxOtrZgNWrXvtO8ZJYa0vF14mMKFk8FXxGl87oKJssvMe2y_isUE1DdqYYJtOdvq9U4yVx1c_MFg1SLG_eBhN7fhAzfrimcyiu0En1aTaQMOL9eQFFH0dQ.jpg"&gt;&lt;/p&gt;&lt;p&gt;</w:t>
      </w:r>
      <w:r>
        <w:rPr>
          <w:sz w:val="32"/>
          <w:szCs w:val="32"/>
        </w:rPr>
        <w:t>但这次不同于以往的小雨决定，不再逃避，而是勇敢地面对那些过去潜藏的心结。她知道，无论是在梦境还是现实中，只要没有真正解决问题，那些痛楚总会如影随形。因此，她选择了一种新的方法——通过内省和反思来处理这些情感，这正是所谓“无声自罚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中的成长》</w:t>
      </w:r>
      <w:r>
        <w:rPr>
          <w:sz w:val="32"/>
          <w:szCs w:val="32"/>
        </w:rPr>
        <w:t>&lt;/p&gt;&lt;p&gt;&lt;img src="/static-img/1x5YbbCfOpwijefqP6xBLMpsMbOnq4JzUMa1vcAQcXHKxp_Z2ZvulPAZadSE8kvm8YlV2rYZEteVI0TkJSgcFhoqe_D4QSQSCxOtrZgNWrXvtO8ZJYa0vF14mMKFk8FXxGl87oKJssvMe2y_isUE1DdqYYJtOdvq9U4yVx1c_MFg1SLG_eBhN7fhAzfrimcyiu0En1aTaQMOL9eQFFH0dQ.jpg"&gt;&lt;/p&gt;&lt;p&gt;</w:t>
      </w:r>
      <w:r>
        <w:rPr>
          <w:sz w:val="32"/>
          <w:szCs w:val="32"/>
        </w:rPr>
        <w:t>时间仿佛凝固，在这一刻，小雨的心灵正在经历着翻天覆地的变化。一切都是如此真诚且直接，没有任何华丽或夸张的情节，只有冷硬的地板和柔软的地方。但正是在这种简单而又深刻的情景下，小雨找到了前进之路。当你站在冰点以下的时候，你才会发现，最坚强的人其实也是最需要温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暗夜走向黎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雨终于感觉到心灵上的某种解脱时，她缓缓地打开了窗户，让那股清风吹散掉眼前的迷雾。那风带来了生命力，也带来了希望。在这样的瞬间，小雨明白，无论何时何处，只要我们能够勇敢地面对自己的秘密，并且学会去爱自己，就能从最黑暗的地方走向光明，从最低谷攀登山峰。这就是隐藏在被子里的那个故事，也是我生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月亮升起，它照亮了整个世界，但也照亮了小雨内心深处最宝贵的一部分——她的勇气与智慧。这个过程虽然艰难，但终究达成了一个重要结论：即使是在寂静中，我们的声音仍然足够响亮，因为它们来自于我们的内心，而我们的内心才是我们真正属于世界的一部分。在这份简陋却又充满力量的话语里，我们找到了一条通往未来的大道，同时也为那个曾经缩怯于角落的小女孩开启了一扇门，让她走出阴影拥抱阳光。此刻，我相信，即使是在梦境中，我也不再需要那种古老而神秘、既温暖又孤独，被子的庇护 </w:t>
      </w:r>
      <w:r>
        <w:rPr>
          <w:sz w:val="32"/>
          <w:szCs w:val="32"/>
        </w:rPr>
        <w:t>anymore.&lt;/p&gt;&lt;p&gt;&lt;a href = "/doc/452123-</w:t>
      </w:r>
      <w:r>
        <w:rPr>
          <w:sz w:val="32"/>
          <w:szCs w:val="32"/>
        </w:rPr>
        <w:t>被子里无声的隐私与自罚的沉默</w:t>
      </w:r>
      <w:r>
        <w:rPr>
          <w:sz w:val="32"/>
          <w:szCs w:val="32"/>
        </w:rPr>
        <w:t>.doc" rel="alternate" download="452123-</w:t>
      </w:r>
      <w:r>
        <w:rPr>
          <w:sz w:val="32"/>
          <w:szCs w:val="32"/>
        </w:rPr>
        <w:t>被子里无声的隐私与自罚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