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故事寻找自我与新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定义家庭关系</w:t>
      </w:r>
      <w:r>
        <w:rPr>
          <w:sz w:val="32"/>
          <w:szCs w:val="32"/>
        </w:rPr>
        <w:t>&lt;/p&gt;&lt;p&gt;&lt;img src="/static-img/XhVOfYCGcBcIs8GM1l7VmA8yVBAG0p1kKUW81CqYSW30Bw-bR-XJ0e2qj5e3fK9E.jpeg"&gt;&lt;/p&gt;&lt;p&gt;</w:t>
      </w:r>
      <w:r>
        <w:rPr>
          <w:sz w:val="32"/>
          <w:szCs w:val="32"/>
        </w:rPr>
        <w:t>离婚姐姐选择了新的生活方式，她不再是传统意义上的家庭成员，而是一个独立的个体。她的决定让我们认识到，家庭并不仅仅是血缘之亲，更重要的是情感的联系和共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失去的自我</w:t>
      </w:r>
      <w:r>
        <w:rPr>
          <w:sz w:val="32"/>
          <w:szCs w:val="32"/>
        </w:rPr>
        <w:t>&lt;/p&gt;&lt;p&gt;&lt;img src="/static-img/gOKm_V0_KaAsWZQLAD0JUQ8yVBAG0p1kKUW81CqYSW0r4wIxCfsLVC2JD58zq68MT1pPrz5ywIl_9yHjqdgzo2oqPNemHr3rDWykuBT3OC88ryCzATCpNZXCiyGFxW2UgBD_oZfMaSGpwIq4EeFpyjnSFVp6AmOvRDMDvlw_WjoPXLVQqVTGPgEdjLlLTvto.jpeg"&gt;&lt;/p&gt;&lt;p&gt;</w:t>
      </w:r>
      <w:r>
        <w:rPr>
          <w:sz w:val="32"/>
          <w:szCs w:val="32"/>
        </w:rPr>
        <w:t>在婚姻中，很多人会忽略自己的兴趣和梦想。离婚姐姐通过这一过程，她发现自己有机会重新探索自己的兴趣，并且有勇气追逐那些曾被压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人际网络</w:t>
      </w:r>
      <w:r>
        <w:rPr>
          <w:sz w:val="32"/>
          <w:szCs w:val="32"/>
        </w:rPr>
        <w:t>&lt;/p&gt;&lt;p&gt;&lt;img src="/static-img/J3vzpi3tHr3UzX22pYFcVA8yVBAG0p1kKUW81CqYSW0r4wIxCfsLVC2JD58zq68MT1pPrz5ywIl_9yHjqdgzo2oqPNemHr3rDWykuBT3OC88ryCzATCpNZXCiyGFxW2UgBD_oZfMaSGpwIq4EeFpyjnSFVp6AmOvRDMDvlw_WjoPXLVQqVTGPgEdjLlLTvto.jpeg"&gt;&lt;/p&gt;&lt;p&gt;</w:t>
      </w:r>
      <w:r>
        <w:rPr>
          <w:sz w:val="32"/>
          <w:szCs w:val="32"/>
        </w:rPr>
        <w:t>单身生活给予了她更多时间去了解自己，也让她学会如何建立真正友谊。她认识了一群志同道合的人，他们之间的情感支持和相互鼓励成为了她新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个人爱好与兴趣</w:t>
      </w:r>
      <w:r>
        <w:rPr>
          <w:sz w:val="32"/>
          <w:szCs w:val="32"/>
        </w:rPr>
        <w:t>&lt;/p&gt;&lt;p&gt;&lt;img src="/static-img/uwnWywt_1_yvatSP9lZ7qA8yVBAG0p1kKUW81CqYSW0r4wIxCfsLVC2JD58zq68MT1pPrz5ywIl_9yHjqdgzo2oqPNemHr3rDWykuBT3OC88ryCzATCpNZXCiyGFxW2UgBD_oZfMaSGpwIq4EeFpyjnSFVp6AmOvRDMDvlw_WjoPXLVQqVTGPgEdjLlLTvto.jpeg"&gt;&lt;/p&gt;&lt;p&gt;</w:t>
      </w:r>
      <w:r>
        <w:rPr>
          <w:sz w:val="32"/>
          <w:szCs w:val="32"/>
        </w:rPr>
        <w:t>离开了过去那段平淡无奇的日子后，离婚姐姐开始尝试各种活动，从瑜伽到绘画，每一项都是对自己未知领域的一次冒险，这些经历丰富了她的内心世界，让她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职业发展与提升</w:t>
      </w:r>
      <w:r>
        <w:rPr>
          <w:sz w:val="32"/>
          <w:szCs w:val="32"/>
        </w:rPr>
        <w:t>&lt;/p&gt;&lt;p&gt;&lt;img src="/static-img/SUQ4ZL3RQNn_018qAyGCDw8yVBAG0p1kKUW81CqYSW0r4wIxCfsLVC2JD58zq68MT1pPrz5ywIl_9yHjqdgzo2oqPNemHr3rDWykuBT3OC88ryCzATCpNZXCiyGFxW2UgBD_oZfMaSGpwIq4EeFpyjnSFVp6AmOvRDMDvlw_WjoPXLVQqVTGPgEdjLlLTvto.jpeg"&gt;&lt;/p&gt;&lt;p&gt;</w:t>
      </w:r>
      <w:r>
        <w:rPr>
          <w:sz w:val="32"/>
          <w:szCs w:val="32"/>
        </w:rPr>
        <w:t>工作成了她的新动力。她利用这个时期来提升自己的技能，不断地学习新知识，为将来的职业生涯打下坚实基础。在这个过程中，她也找到了更加满意、更具挑战性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心理健康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变故，有时候需要专业的心理咨询帮助。这对于一个刚结束漫长婚姻的人来说尤其重要，它为她提供了一扇窗户，让她能够清晰地看到前方道路上可能遇到的障碍，并学会如何克服它们。</w:t>
      </w:r>
      <w:r>
        <w:rPr>
          <w:sz w:val="32"/>
          <w:szCs w:val="32"/>
        </w:rPr>
        <w:t>&lt;/p&gt;&lt;p&gt;&lt;a href = "/doc/452075-</w:t>
      </w:r>
      <w:r>
        <w:rPr>
          <w:sz w:val="32"/>
          <w:szCs w:val="32"/>
        </w:rPr>
        <w:t>离婚姐姐的故事寻找自我与新开始</w:t>
      </w:r>
      <w:r>
        <w:rPr>
          <w:sz w:val="32"/>
          <w:szCs w:val="32"/>
        </w:rPr>
        <w:t>.doc" rel="alternate" download="452075-</w:t>
      </w:r>
      <w:r>
        <w:rPr>
          <w:sz w:val="32"/>
          <w:szCs w:val="32"/>
        </w:rPr>
        <w:t>离婚姐姐的故事寻找自我与新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