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惨剧前后两位乘客遭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经过</w:t>
      </w:r>
      <w:r>
        <w:rPr>
          <w:sz w:val="32"/>
          <w:szCs w:val="32"/>
        </w:rPr>
        <w:t>&lt;/p&gt;&lt;p&gt;&lt;img src="/static-img/mXzgTq3fb-r9VBjaJ9eEdeS6QlJpTeavevURaDomEa8QIOprDjNZyf3hs1LuS9vt.jpg"&gt;&lt;/p&gt;&lt;p&gt;</w:t>
      </w:r>
      <w:r>
        <w:rPr>
          <w:sz w:val="32"/>
          <w:szCs w:val="32"/>
        </w:rPr>
        <w:t>在一条繁忙的城市道路上，一辆载满早高峰通勤者的人群公交车在行驶过程中突然失控，撞向了前方的一辆停靠路边的汽车。紧接着，受损的公交车又是一次猛烈的冲击，这一次是后面追尾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身份</w:t>
      </w:r>
      <w:r>
        <w:rPr>
          <w:sz w:val="32"/>
          <w:szCs w:val="32"/>
        </w:rPr>
        <w:t>&lt;/p&gt;&lt;p&gt;&lt;img src="/static-img/GMptsVZlczxhtshCDoVcl-S6QlJpTeavevURaDomEa_Ap22hD370DyigqTtonPLeFXc99WmIN6IbTArgLq1-fQK2OfuDa4gmvn7ZBG4As0sz0-ZSZTLMLWXbKyJk7urK1oTP976XFY0TCObWBnzePHLuX5Y-9ftOtPwrAYoNWoo.jpg"&gt;&lt;/p&gt;&lt;p&gt;</w:t>
      </w:r>
      <w:r>
        <w:rPr>
          <w:sz w:val="32"/>
          <w:szCs w:val="32"/>
        </w:rPr>
        <w:t>前方被撞的是一位正在等待开门打卡出勤的小职员，她幸运地没有受到重伤，只是左臂轻微扭伤。然而，第二次冲击中牺牲的是一名年轻母亲，她正坐在座位上与孩子告别准备下班，被这场意外夺走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原因分析</w:t>
      </w:r>
      <w:r>
        <w:rPr>
          <w:sz w:val="32"/>
          <w:szCs w:val="32"/>
        </w:rPr>
        <w:t>&lt;/p&gt;&lt;p&gt;&lt;img src="/static-img/m3IMnzSceIN32KmJA_9I6-S6QlJpTeavevURaDomEa_Ap22hD370DyigqTtonPLeFXc99WmIN6IbTArgLq1-fQK2OfuDa4gmvn7ZBG4As0sz0-ZSZTLMLWXbKyJk7urK1oTP976XFY0TCObWBnzePHLuX5Y-9ftOtPwrAYoNWoo.jpg"&gt;&lt;/p&gt;&lt;p&gt;</w:t>
      </w:r>
      <w:r>
        <w:rPr>
          <w:sz w:val="32"/>
          <w:szCs w:val="32"/>
        </w:rPr>
        <w:t>根据目击者的描述和事发现场调查显示，事故可能源于驾驶员疲劳驾驶导致分心操作，并且未能及时制止车辆继续行进，从而造成连环撞击。此外，也有可能涉及到机械故障，如刹车系统不翼而飞，但具体原因需要进一步调查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措施</w:t>
      </w:r>
      <w:r>
        <w:rPr>
          <w:sz w:val="32"/>
          <w:szCs w:val="32"/>
        </w:rPr>
        <w:t>&lt;/p&gt;&lt;p&gt;&lt;img src="/static-img/9mNM41pqQNQe1oL-5_RmpOS6QlJpTeavevURaDomEa_Ap22hD370DyigqTtonPLeFXc99WmIN6IbTArgLq1-fQK2OfuDa4gmvn7ZBG4As0sz0-ZSZTLMLWXbKyJk7urK1oTP976XFY0TCObWBnzePHLuX5Y-9ftOtPwrAYoNWoo.jpg"&gt;&lt;/p&gt;&lt;p&gt;</w:t>
      </w:r>
      <w:r>
        <w:rPr>
          <w:sz w:val="32"/>
          <w:szCs w:val="32"/>
        </w:rPr>
        <w:t>公安机关立即介入，对事故进行全面调查，并对司机实施临时扣押。在此期间，交通管理部门对该路段进行了临时封闭，以防止其他交通参与者受影响，同时组织专业救援人员将受害者送往医院接受治疗和抢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法律责任</w:t>
      </w:r>
      <w:r>
        <w:rPr>
          <w:sz w:val="32"/>
          <w:szCs w:val="32"/>
        </w:rPr>
        <w:t>&lt;/p&gt;&lt;p&gt;&lt;img src="/static-img/NC43cZGTfwslHDiSxfym-eS6QlJpTeavevURaDomEa_Ap22hD370DyigqTtonPLeFXc99WmIN6IbTArgLq1-fQK2OfuDa4gmvn7ZBG4As0sz0-ZSZTLMLWXbKyJk7urK1oTP976XFY0TCObWBnzePHLuX5Y-9ftOtPwrAYoNWoo.jpg"&gt;&lt;/p&gt;&lt;p&gt;</w:t>
      </w:r>
      <w:r>
        <w:rPr>
          <w:sz w:val="32"/>
          <w:szCs w:val="32"/>
        </w:rPr>
        <w:t>社会各界对此次惨剧表示深切哀悼，并呼吁提高公共安全意识。同时，由于司机行为直接导致的事故，该司机将面临严厉处罚甚至刑事责任。这起事件也引发了一系列关于交通安全、监管缺失以及应急响应效率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悲剧发生后，我们每个人都应该从中吸取教训，加强自我保护意识，比如定期检查汽车状况，不饮酒驾驶，不疲劳驾驶，以及提高自身紧急情况下的应变能力。社会各界也应当加大对交通安全教育和宣传力度，让更多人了解如何在危险之中保护自己和他人。</w:t>
      </w:r>
      <w:r>
        <w:rPr>
          <w:sz w:val="32"/>
          <w:szCs w:val="32"/>
        </w:rPr>
        <w:t>&lt;/p&gt;&lt;p&gt;&lt;a href = "/doc/452004-</w:t>
      </w:r>
      <w:r>
        <w:rPr>
          <w:sz w:val="32"/>
          <w:szCs w:val="32"/>
        </w:rPr>
        <w:t>公交车上惨剧前后两位乘客遭撞</w:t>
      </w:r>
      <w:r>
        <w:rPr>
          <w:sz w:val="32"/>
          <w:szCs w:val="32"/>
        </w:rPr>
        <w:t>.doc" rel="alternate" download="452004-</w:t>
      </w:r>
      <w:r>
        <w:rPr>
          <w:sz w:val="32"/>
          <w:szCs w:val="32"/>
        </w:rPr>
        <w:t>公交车上惨剧前后两位乘客遭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