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来偏偏喜欢你爱情的意外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角，发生了一个让人意想不到的变化。这个变化可能是小到一个偶然的邻里聚会，大到一段长久未见的旧友重逢。无论大小，这些意外往往都是人生中的重要节点，它们可以改变我们的命运，也能唤醒我们深藏的心灵。</w:t>
      </w:r>
      <w:r>
        <w:rPr>
          <w:sz w:val="32"/>
          <w:szCs w:val="32"/>
        </w:rPr>
        <w:t>&lt;/p&gt;&lt;p&gt;&lt;img src="/static-img/pS2XoxLyzvzcy4NFR3JA2sPGh_HSWTWz2EWthxHQjgnuq3KwsBLkz22KjpKbuWZF.jpg"&gt;&lt;/p&gt;&lt;p&gt;</w:t>
      </w:r>
      <w:r>
        <w:rPr>
          <w:sz w:val="32"/>
          <w:szCs w:val="32"/>
        </w:rPr>
        <w:t>意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新的开始都充满了未知与期待。在《后来偏偏喜欢你》中，主角们经历了一系列意料之外的情感碰撞，这些碰撞如同生活中的风暴，为他们的人生带来了巨大的震荡和变革。它们教会我们，即使是在最不经意的情况下，也有可能找到真正属于自己的那份爱。</w:t>
      </w:r>
      <w:r>
        <w:rPr>
          <w:sz w:val="32"/>
          <w:szCs w:val="32"/>
        </w:rPr>
        <w:t>&lt;/p&gt;&lt;p&gt;&lt;img src="/static-img/98ND1Gobk1en65WDSjN4TcPGh_HSWTWz2EWthxHQjglSUA-fZrSCAWHRm5NcJbNTfnsjaZH80m8oQgR9v5E305RrQvk6vuNyMyP5HVhXMH9Fkfhs_shl8psId4EYN1gL.png"&gt;&lt;/p&gt;&lt;p&gt;</w:t>
      </w:r>
      <w:r>
        <w:rPr>
          <w:sz w:val="32"/>
          <w:szCs w:val="32"/>
        </w:rPr>
        <w:t>爱情的反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在某个瞬间擦肩而过时，那种被忽略却又无法抵抗的情感反弹，是多么复杂又迷人的呢？小说中主人公们通过不断地尝试与错误，最终找到了彼此之间真实的情感联系。这正是生活告诉我们的：即便是在错综复杂的人际关系中，只要勇敢追寻真爱，我们总能找到属于自己的幸福。</w:t>
      </w:r>
      <w:r>
        <w:rPr>
          <w:sz w:val="32"/>
          <w:szCs w:val="32"/>
        </w:rPr>
        <w:t>&lt;/p&gt;&lt;p&gt;&lt;img src="/static-img/0kI-66hUEBLfeTVHX2BpAcPGh_HSWTWz2EWthxHQjglSUA-fZrSCAWHRm5NcJbNTfnsjaZH80m8oQgR9v5E305RrQvk6vuNyMyP5HVhXMH9Fkfhs_shl8psId4EYN1gL.jpg"&gt;&lt;/p&gt;&lt;p&gt;</w:t>
      </w:r>
      <w:r>
        <w:rPr>
          <w:sz w:val="32"/>
          <w:szCs w:val="32"/>
        </w:rPr>
        <w:t>心灵的契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说法叫做“缘分”，它指的是两个人的心灵能够自然而然地契合。当这份契合发生时，无需言语就能理解对方内心深处的一切。这也是为什么人们总是说，“缘分”是一件神奇的事情。在小说里，每一次主角之间的心灵沟通，都像是天赐良机，让他们从陌生走向亲近，从无关走向紧密。</w:t>
      </w:r>
      <w:r>
        <w:rPr>
          <w:sz w:val="32"/>
          <w:szCs w:val="32"/>
        </w:rPr>
        <w:t>&lt;/p&gt;&lt;p&gt;&lt;img src="/static-img/sGvwQE1TeLXhU2ycWdQzj8PGh_HSWTWz2EWthxHQjglSUA-fZrSCAWHRm5NcJbNTfnsjaZH80m8oQgR9v5E305RrQvk6vuNyMyP5HVhXMH9Fkfhs_shl8psId4EYN1gL.jpg"&gt;&lt;/p&gt;&lt;p&gt;</w:t>
      </w:r>
      <w:r>
        <w:rPr>
          <w:sz w:val="32"/>
          <w:szCs w:val="32"/>
        </w:rPr>
        <w:t>遭遇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虽然美好，但也伴随着各种挑战和困难。一场突如其来的风雨，可以迅速打破两颗心之间温柔的联系。但正是在这些考验中，真正珍贵的情感才显得更加坚韧。而《后来偏偏喜欢你》展现了主人公们如何面对困境，用智慧和勇气去保护这份特别的情感。</w:t>
      </w:r>
      <w:r>
        <w:rPr>
          <w:sz w:val="32"/>
          <w:szCs w:val="32"/>
        </w:rPr>
        <w:t>&lt;/p&gt;&lt;p&gt;&lt;img src="/static-img/7xmuipmK0fK0K7u1hF65GsPGh_HSWTWz2EWthxHQjglSUA-fZrSCAWHRm5NcJbNTfnsjaZH80m8oQgR9v5E305RrQvk6vuNyMyP5HVhXMH9Fkfhs_shl8psId4EYN1gL.png"&gt;&lt;/p&gt;&lt;p&gt;</w:t>
      </w:r>
      <w:r>
        <w:rPr>
          <w:sz w:val="32"/>
          <w:szCs w:val="32"/>
        </w:rPr>
        <w:t>真诚相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力量远比金钱、权力更为强大，那就是真诚。在小说中，每个人物都以自己的方式展现出对他人的真诚，他们用行动说话，用耐心等待，用理解安慰。这就是为什么有些关系能够跨越时间、空间，而其他一些则因为缺乏这种力量而早早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些曾经或许只是偶然相遇的人身上，我们常常会发现一种永恒的声音——那是过去的一缕记忆，现在的一抹影子，将来的一丝期望。当我们听见那个声音，我们知道，一段故事并没有完结，而是一个新的篇章正在等待着开启。在《后来偏偏喜欢你》里，这种回声提醒着我们，无论何时何地，只要有人愿意倾听，就有机会重新编织生命中的美好篇章。</w:t>
      </w:r>
      <w:r>
        <w:rPr>
          <w:sz w:val="32"/>
          <w:szCs w:val="32"/>
        </w:rPr>
        <w:t>&lt;/p&gt;&lt;p&gt;&lt;a href = "/doc/451804-</w:t>
      </w:r>
      <w:r>
        <w:rPr>
          <w:sz w:val="32"/>
          <w:szCs w:val="32"/>
        </w:rPr>
        <w:t>后来偏偏喜欢你爱情的意外回响</w:t>
      </w:r>
      <w:r>
        <w:rPr>
          <w:sz w:val="32"/>
          <w:szCs w:val="32"/>
        </w:rPr>
        <w:t>.doc" rel="alternate" download="451804-</w:t>
      </w:r>
      <w:r>
        <w:rPr>
          <w:sz w:val="32"/>
          <w:szCs w:val="32"/>
        </w:rPr>
        <w:t>后来偏偏喜欢你爱情的意外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