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辩与真相揭露谬误的艺术与追求事实的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诡辩与真相：揭露谬误的艺术与追求事实的科学</w:t>
      </w:r>
      <w:r>
        <w:rPr>
          <w:sz w:val="32"/>
          <w:szCs w:val="32"/>
        </w:rPr>
        <w:t>&lt;/p&gt;&lt;p&gt;&lt;img src="/static-img/BM0ZEohuoyc2Z7FX60AdAkxYpb6DE80WM4s-CdCUWMOH3-KMJ21drqBsMFmStQjx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诡辩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诡辩是一种利用语言技巧、逻辑陷阱和修辞手法来使对方认同自己的观点，而不是通过逻辑或证据支持。它在哲学中被认为是批判性思维的一部分，但在实际应用中，人们常常将其用于操纵他人。这一策略可以追溯到古希腊时期，当时一些哲学家会用这种方法来挑战其他人的论点。</w:t>
      </w:r>
      <w:r>
        <w:rPr>
          <w:sz w:val="32"/>
          <w:szCs w:val="32"/>
        </w:rPr>
        <w:t>&lt;/p&gt;&lt;p&gt;&lt;img src="/static-img/MtFaHKaN_S8ZI_1rEBlXykxYpb6DE80WM4s-CdCUWMMSPaa6P-PtvipYhfkgGW7DgmHRDGwJ1K521Q31_Ta6ZYYYHYwcjGlptCWgfGdWr_Y.jpg"&gt;&lt;/p&gt;&lt;p&gt;</w:t>
      </w:r>
      <w:r>
        <w:rPr>
          <w:sz w:val="32"/>
          <w:szCs w:val="32"/>
        </w:rPr>
        <w:t>如何识别诡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诡辩并不容易，因为它往往以合理的外衣包装着不当的手法。然而，一些特定的指标可以帮助我们区分真相和谬误。首先，注意对方是否使用了模棱两可的话语，这些话语可能会让听众难以捉摸其真正含义。此外，如果对方总是避免直接回答问题，而是在回答中引入新的议题，那么他们可能是在进行曲线救国式的应对。</w:t>
      </w:r>
      <w:r>
        <w:rPr>
          <w:sz w:val="32"/>
          <w:szCs w:val="32"/>
        </w:rPr>
        <w:t>&lt;/p&gt;&lt;p&gt;&lt;img src="/static-img/345HQ18kz0i9lhX2qF862ExYpb6DE80WM4s-CdCUWMMSPaa6P-PtvipYhfkgGW7DgmHRDGwJ1K521Q31_Ta6ZYYYHYwcjGlptCWgfGdWr_Y.jpg"&gt;&lt;/p&gt;&lt;p&gt;</w:t>
      </w:r>
      <w:r>
        <w:rPr>
          <w:sz w:val="32"/>
          <w:szCs w:val="32"/>
        </w:rPr>
        <w:t>诡辩者的心理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使用诡辩可能出于自我保护，它们试图避免承担责任或者逃避真相。但还有些人则是出于更复杂的心理动机，比如为了控制他人、获取权力或者仅仅为了赢得争论。在某些情况下，一个人甚至不知道自己正在进行什么样的“说服”，但他们确实受到了这样的训练。</w:t>
      </w:r>
      <w:r>
        <w:rPr>
          <w:sz w:val="32"/>
          <w:szCs w:val="32"/>
        </w:rPr>
        <w:t>&lt;/p&gt;&lt;p&gt;&lt;img src="/static-img/jtjA7n2-lsxfMBbTbCDSfExYpb6DE80WM4s-CdCUWMMSPaa6P-PtvipYhfkgGW7DgmHRDGwJ1K521Q31_Ta6ZYYYHYwcjGlptCWgfGdWr_Y.jpg"&gt;&lt;/p&gt;&lt;p&gt;</w:t>
      </w:r>
      <w:r>
        <w:rPr>
          <w:sz w:val="32"/>
          <w:szCs w:val="32"/>
        </w:rPr>
        <w:t>真相与证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诡辩的是寻找真相，它需要依赖于证据和客观分析。在面对一个问题或争议时，最好的做法是不带偏见地搜集所有相关信息，然后根据这些数据作出判断。如果某个观点没有提供足够的证据支持，那么我们有理由怀疑它是否为真的。</w:t>
      </w:r>
      <w:r>
        <w:rPr>
          <w:sz w:val="32"/>
          <w:szCs w:val="32"/>
        </w:rPr>
        <w:t>&lt;/p&gt;&lt;p&gt;&lt;img src="/static-img/z7KBr7VFe7blNmTnajqlyExYpb6DE80WM4s-CdCUWMMSPaa6P-PtvipYhfkgGW7DgmHRDGwJ1K521Q31_Ta6ZYYYHYwcjGlptCWgfGdWr_Y.jpg"&gt;&lt;/p&gt;&lt;p&gt;</w:t>
      </w:r>
      <w:r>
        <w:rPr>
          <w:sz w:val="32"/>
          <w:szCs w:val="32"/>
        </w:rPr>
        <w:t>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包括清晰表达自己的想法，同时也愿意倾听并理解他人的立场。不断地询问对方关于其论点的问题，并要求他们提供具体例子或数据，以此来澄清任何模糊之处。同时，不要害怕指出逻辑错误或不一致的地方，只要你的质疑基于事实而非个人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批判性思维能力对于抵御诡辩至关重要。这意味着你必须学会分析信息来源，以及如何区分有价值的信息和无效甚至有害的信息。你还应该学会评估不同的证明方式，看看它们是否充分且相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在最激烈的情境下，也保持尊重和耐心非常重要。当讨论变得紧张的时候，我们很容易失去冷静，但是这样只会导致情绪化，而非解决问题。如果我们能够保持冷静并专注于事实，就能更好地识别并克服任何形式的谬误，从而走向真相。</w:t>
      </w:r>
      <w:r>
        <w:rPr>
          <w:sz w:val="32"/>
          <w:szCs w:val="32"/>
        </w:rPr>
        <w:t>&lt;/p&gt;&lt;p&gt;&lt;a href = "/doc/451471-</w:t>
      </w:r>
      <w:r>
        <w:rPr>
          <w:sz w:val="32"/>
          <w:szCs w:val="32"/>
        </w:rPr>
        <w:t>诡辩与真相揭露谬误的艺术与追求事实的科学</w:t>
      </w:r>
      <w:r>
        <w:rPr>
          <w:sz w:val="32"/>
          <w:szCs w:val="32"/>
        </w:rPr>
        <w:t>.doc" rel="alternate" download="451471-</w:t>
      </w:r>
      <w:r>
        <w:rPr>
          <w:sz w:val="32"/>
          <w:szCs w:val="32"/>
        </w:rPr>
        <w:t>诡辩与真相揭露谬误的艺术与追求事实的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