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宫女的孤独生活宫廷生活中的年长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中的年长女性</w:t>
      </w:r>
      <w:r>
        <w:rPr>
          <w:sz w:val="32"/>
          <w:szCs w:val="32"/>
        </w:rPr>
        <w:t>&lt;/p&gt;&lt;p&gt;&lt;img src="/static-img/tkQAlpNEdfUG11BSF-cZFR9MFzJiFvvbVXzDDgmJ8ykqg7er2gzpI1NzRHkHdxzN.jpg"&gt;&lt;/p&gt;&lt;p&gt;</w:t>
      </w:r>
      <w:r>
        <w:rPr>
          <w:sz w:val="32"/>
          <w:szCs w:val="32"/>
        </w:rPr>
        <w:t>在宫中成长的孤独岁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宫女不仅仅是皇室的服侍者，她们也是一个复杂社会结构的一部分。随着时间的流逝，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了一种特殊存在。她们通常是在皇后或妃子身边长大的，从小就接受了各种礼仪和文化教育，但随着年龄的增长，他们在宫中的地位也逐渐变得微妙。</w:t>
      </w:r>
      <w:r>
        <w:rPr>
          <w:sz w:val="32"/>
          <w:szCs w:val="32"/>
        </w:rPr>
        <w:t>&lt;/p&gt;&lt;p&gt;&lt;img src="/static-img/-Bmut_HcJaH9Tt65M-nwYR9MFzJiFvvbVXzDDgmJ8ymVv203xV3y2RR9l_ZNKBZJTMdeERtqNNWAH-ftdFa_lkKq80FArlXT_zTHEsRQfi9wzzJP4Oj7t4vVR_KQ-FoO.jpg"&gt;&lt;/p&gt;&lt;p&gt;</w:t>
      </w:r>
      <w:r>
        <w:rPr>
          <w:sz w:val="32"/>
          <w:szCs w:val="32"/>
        </w:rPr>
        <w:t>大龄宫女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通常指的是那些已经进入老年阶段但仍然留在宫中的女性。在这个过程中，她们可能会面临许多挑战，比如体力下降、健康问题以及对未来无可奈何的情绪。但她们依旧需要坚守自己的岗位，不得放松，因为他们所服务的人物往往是国家的大事小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宫女如何应对职场压力？</w:t>
      </w:r>
      <w:r>
        <w:rPr>
          <w:sz w:val="32"/>
          <w:szCs w:val="32"/>
        </w:rPr>
        <w:t>&lt;/p&gt;&lt;p&gt;&lt;img src="/static-img/jTQdp4e6Qq3ok2Of-m6Axh9MFzJiFvvbVXzDDgmJ8ymVv203xV3y2RR9l_ZNKBZJTMdeERtqNNWAH-ftdFa_lkKq80FArlXT_zTHEsRQfi9wzzJP4Oj7t4vVR_KQ-FoO.jpg"&gt;&lt;/p&gt;&lt;p&gt;</w:t>
      </w:r>
      <w:r>
        <w:rPr>
          <w:sz w:val="32"/>
          <w:szCs w:val="32"/>
        </w:rPr>
        <w:t>虽然大龄宫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位并非易于改变，但她们仍然要面对日益严峻的工作压力。这包括不断变化的政治局势、新的礼仪规定以及与其他宮人之间关系紧张等问题。为了应对这些挑战，大龄宮女必须保持敏锐的洞察力和高超的手腕，以便更好地适应环境变化，同时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龄宮女还需要不断学习新知识以保持竞争力的优势，这对于年轻时期接触过较少书籍而言显得尤为重要。通过阅读经典文学作品、历史文献以及当时最新出版物，她們可以扩展视野，增强自身素养，从而更好地执行任务。</w:t>
      </w:r>
      <w:r>
        <w:rPr>
          <w:sz w:val="32"/>
          <w:szCs w:val="32"/>
        </w:rPr>
        <w:t>&lt;/p&gt;&lt;p&gt;&lt;img src="/static-img/lsgaahoHgBkPO3Ag4hQwPx9MFzJiFvvbVXzDDgmJ8ymVv203xV3y2RR9l_ZNKBZJTMdeERtqNNWAH-ftdFa_lkKq80FArlXT_zTHEsRQfi9wzzJP4Oj7t4vVR_KQ-FoO.jpg"&gt;&lt;/p&gt;&lt;p&gt;</w:t>
      </w:r>
      <w:r>
        <w:rPr>
          <w:sz w:val="32"/>
          <w:szCs w:val="32"/>
        </w:rPr>
        <w:t>如何平衡个人生活与职务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良好的职业技能和丰富经验，但是大龄宮女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还是难免会感到疲惫和空虚。这时候，她們需要学会如何平衡个人的需求与職務責任。在繁忙的时候，她們可能會尋找一些個人時間來進行自我修養，比如练习武术、进行文艺创作或者参与宗教活动等，以緩解精神压力並找到内心宁静。</w:t>
      </w:r>
      <w:r>
        <w:rPr>
          <w:sz w:val="32"/>
          <w:szCs w:val="32"/>
        </w:rPr>
        <w:t>&lt;/p&gt;&lt;p&gt;&lt;img src="/static-img/6DCrpTZB7BCpMvz7b_eEJh9MFzJiFvvbVXzDDgmJ8ymVv203xV3y2RR9l_ZNKBZJTMdeERtqNNWAH-ftdFa_lkKq80FArlXT_zTHEsRQfi9wzzJP4Oj7t4vVR_KQ-FoO.jpg"&gt;&lt;/p&gt;&lt;p&gt;</w:t>
      </w:r>
      <w:r>
        <w:rPr>
          <w:sz w:val="32"/>
          <w:szCs w:val="32"/>
        </w:rPr>
        <w:t>此外，与同伴建立良好的关系也至关重要。大年龄上的宮女人可以互相支持，分享彼此的心事，或许能从对方那里获得新的灵感，也能在困难时刻得到帮助。此種間諜網絡對於這些孤獨歲月中的女子来说，是一种生命线，它让她们感受到自己并不孤单，并且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年龄后的转变：寻求新生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，一些大龄宮女人开始反思过去，以及未来的方向。由于身处封闭环境，他们可能没有机会像一般人那样去旅行探索世界，但他們卻有機會從一生中汲取最宝贵經驗與智慧，用這些寶貴資源来指导自己或家族後代。在某种程度上，這是一個轉變過程，也是一次自我覺醒與重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如何变迁，大年龄上的宮女人都应该被尊敬。她们曾经为国尽忠，为帝王陛下尽责，在历史长河中留下了不可磨灭的一笔痕迹。而现在，在她的晚年，我们应当给予她足够尊重，让她安享晚年的美好时光，不再因为过去失落的事情而感到遗憾或痛苦，而是选择微笑迎接每一天，为这个世界带来更多温暖与爱意。</w:t>
      </w:r>
      <w:r>
        <w:rPr>
          <w:sz w:val="32"/>
          <w:szCs w:val="32"/>
        </w:rPr>
        <w:t>&lt;/p&gt;&lt;p&gt;&lt;a href = "/doc/451285-</w:t>
      </w:r>
      <w:r>
        <w:rPr>
          <w:sz w:val="32"/>
          <w:szCs w:val="32"/>
        </w:rPr>
        <w:t>大龄宫女的孤独生活宫廷生活中的年长女性</w:t>
      </w:r>
      <w:r>
        <w:rPr>
          <w:sz w:val="32"/>
          <w:szCs w:val="32"/>
        </w:rPr>
        <w:t>.doc" rel="alternate" download="451285-</w:t>
      </w:r>
      <w:r>
        <w:rPr>
          <w:sz w:val="32"/>
          <w:szCs w:val="32"/>
        </w:rPr>
        <w:t>大龄宫女的孤独生活宫廷生活中的年长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