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之窗探索</w:t>
      </w:r>
      <w:r>
        <w:rPr>
          <w:sz w:val="48"/>
          <w:szCs w:val="48"/>
        </w:rPr>
        <w:t>26</w:t>
      </w:r>
      <w:r>
        <w:rPr>
          <w:sz w:val="48"/>
          <w:szCs w:val="48"/>
        </w:rPr>
        <w:t>个未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风和日丽的下午，我站在 </w:t>
      </w:r>
      <w:r>
        <w:rPr>
          <w:sz w:val="32"/>
          <w:szCs w:val="32"/>
        </w:rPr>
        <w:t xml:space="preserve">yazhousetu26uuu </w:t>
      </w:r>
      <w:r>
        <w:rPr>
          <w:sz w:val="32"/>
          <w:szCs w:val="32"/>
        </w:rPr>
        <w:t>的前面，手中紧握着一本旧地图。这个小镇，以其独特的地理位置和丰富的历史文化而闻名，它连接了古老的大陆与繁华的都市。这里不仅是向往远方梦想的人们留下脚印的地方，更是一个充满神秘与未知故事的地方。</w:t>
      </w:r>
      <w:r>
        <w:rPr>
          <w:sz w:val="32"/>
          <w:szCs w:val="32"/>
        </w:rPr>
        <w:t>&lt;/p&gt;&lt;p&gt;&lt;img src="/static-img/iDMExqjAWl-GjQDAzzVwhXWoSqy9dxdkUlIGieVSUC2QXufa_FNc6lVp7oeLFYS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古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从最北边的一个点开始——那是一处被人遗忘已久的小山顶上的古城遗迹。在这座古城里，我发现了许多奇异的手稿和残破的陶器，这些都是当年居民生活的一部分。每一块石头，每一片瓦砾，都诉说着一个年代久远却又生动的情景。我仿佛能听到那些过往人的呼声，感受到他们对美好生活追求的心跳。</w:t>
      </w:r>
      <w:r>
        <w:rPr>
          <w:sz w:val="32"/>
          <w:szCs w:val="32"/>
        </w:rPr>
        <w:t>&lt;/p&gt;&lt;p&gt;&lt;img src="/static-img/cBpyxDOTt564t7qgKX6-WXWoSqy9dxdkUlIGieVSUC2hZpqb4hHX53ZX1tMJwl9n9GK2ufDeZMnfRO3mbOW-xNHhE5Ewq_xMboDErsS6vGJL2jsHzUuo5QoaAYuaYRjeSs3I5Nt9Ef-OcrZhWTFg4nsCiv1MY88V7aHF4rXHqJ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迷失者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小镇上，有一个人叫做“迷失者”，他有能力引导人们找到心中的宝藏，但只有在夜晚，当月光洒满整个天空时，他才会现身。这位“迷失者”成为了镇上很多人寻找未知事物的心灵寄托。我决定等到夜幕降临，然后再去寻找他的踪迹。</w:t>
      </w:r>
      <w:r>
        <w:rPr>
          <w:sz w:val="32"/>
          <w:szCs w:val="32"/>
        </w:rPr>
        <w:t>&lt;/p&gt;&lt;p&gt;&lt;img src="/static-img/4L6m5l37sb7aKnf82WFMXnWoSqy9dxdkUlIGieVSUC2hZpqb4hHX53ZX1tMJwl9n9GK2ufDeZMnfRO3mbOW-xNHhE5Ewq_xMboDErsS6vGJL2jsHzUuo5QoaAYuaYRjeSs3I5Nt9Ef-OcrZhWTFg4nsCiv1MY88V7aHF4rXHqJ0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水晶洞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徒步，我们来到了一个被称为“水晶洞穴”的地方。在洞内，我看到了璀璨夺目的水晶，他们闪烁着柔和而强烈的光芒，就像是在暗夜中绽放出希望。这不仅是一种自然奇观，更是一种精神启示，让我们在困境中也能看到光明。</w:t>
      </w:r>
      <w:r>
        <w:rPr>
          <w:sz w:val="32"/>
          <w:szCs w:val="32"/>
        </w:rPr>
        <w:t>&lt;/p&gt;&lt;p&gt;&lt;img src="/static-img/I15xOMGv_8xZKS5ZWVPsGXWoSqy9dxdkUlIGieVSUC2hZpqb4hHX53ZX1tMJwl9n9GK2ufDeZMnfRO3mbOW-xNHhE5Ewq_xMboDErsS6vGJL2jsHzUuo5QoaAYuaYRjeSs3I5Nt9Ef-OcrZhWTFg4nsCiv1MY88V7aHF4rXHqJ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云端农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前往了一座位于高山之巅、气候凉爽宜人的云端农场那里。在这里，人们用一种特殊方法耕作，使得食物更加健康且味道独特。我尝试了一口新鲜摘下的果实，那清新的味道让我深刻体会到了大自然赋予我们的礼物，以及人类智慧如何将这些礼物完美利用起来。</w:t>
      </w:r>
      <w:r>
        <w:rPr>
          <w:sz w:val="32"/>
          <w:szCs w:val="32"/>
        </w:rPr>
        <w:t>&lt;/p&gt;&lt;p&gt;&lt;img src="/static-img/SZu4UY4PIjVKCTDcFz9UDXWoSqy9dxdkUlIGieVSUC2hZpqb4hHX53ZX1tMJwl9n9GK2ufDeZMnfRO3mbOW-xNHhE5Ewq_xMboDErsS6vGJL2jsHzUuo5QoaAYuaYRjeSs3I5Nt9Ef-OcrZhWTFg4nsCiv1MY88V7aHF4rXHqJ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星辰博物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了该地区众多令人惊叹的地标后，我们来到了一个名为“星辰博物馆”的地点。那里的展品展示了从太空探险家带回来的珍贵样本，以及关于宇宙奥秘的一系列理论模型。我沉浸于那些浩瀚无垠、神秘莫测的事实之中，不禁思考起地球这一小蓝球在浩瀚宇宙中的微不足道，但又如此珍贵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灯塔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次旅程结束之前，我参观了镇上的著名灯塔，那里站岗的是一位永不疲倦、守护着海洋安全与平安的人。他告诉我，无论是风暴还是平静，他都坚守岗位，照亮周围所有需要帮助的人。他是我见到的最具奉献精神的人之一，也让我的旅途以一种温暖而坚定的方式收场。</w:t>
      </w:r>
      <w:r>
        <w:rPr>
          <w:sz w:val="32"/>
          <w:szCs w:val="32"/>
        </w:rPr>
        <w:t>&lt;/p&gt;&lt;p&gt;&lt;a href = "/doc/451112-</w:t>
      </w:r>
      <w:r>
        <w:rPr>
          <w:sz w:val="32"/>
          <w:szCs w:val="32"/>
        </w:rPr>
        <w:t>亚洲之窗探索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未知的故事</w:t>
      </w:r>
      <w:r>
        <w:rPr>
          <w:sz w:val="32"/>
          <w:szCs w:val="32"/>
        </w:rPr>
        <w:t>.doc" rel="alternate" download="451112-</w:t>
      </w:r>
      <w:r>
        <w:rPr>
          <w:sz w:val="32"/>
          <w:szCs w:val="32"/>
        </w:rPr>
        <w:t>亚洲之窗探索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未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