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哒日本影院探索日本电影文化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影院的魅力</w:t>
      </w:r>
      <w:r>
        <w:rPr>
          <w:sz w:val="32"/>
          <w:szCs w:val="32"/>
        </w:rPr>
        <w:t>&lt;/p&gt;&lt;p&gt;&lt;img src="/static-img/_rflyzqELGKmLT49Q7gKxb8QSmp8mw1TicU63yS1-6s.jpg"&gt;&lt;/p&gt;&lt;p&gt;</w:t>
      </w:r>
      <w:r>
        <w:rPr>
          <w:sz w:val="32"/>
          <w:szCs w:val="32"/>
        </w:rPr>
        <w:t>美美哒日本影院，作为一片展示日本电影艺术和文化的广阔天地，它不仅仅是一家普通的电影院，而是带有浓厚地方特色的小型独立电影馆。它位于东京市中心的一条狭窄巷子里，外表看起来有些老旧，但内在却充满了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在这里找到什么样的电影？</w:t>
      </w:r>
      <w:r>
        <w:rPr>
          <w:sz w:val="32"/>
          <w:szCs w:val="32"/>
        </w:rPr>
        <w:t>&lt;/p&gt;&lt;p&gt;&lt;img src="/static-img/QUP1h8882IaqFie6CKHvwb8QSmp8mw1TicU63yS1-6s.jpg"&gt;&lt;/p&gt;&lt;p&gt;</w:t>
      </w:r>
      <w:r>
        <w:rPr>
          <w:sz w:val="32"/>
          <w:szCs w:val="32"/>
        </w:rPr>
        <w:t>走进这家影院，你会被其独特的选择吸引。每个月都有不同的主题放映，从经典日剧到最新动画片，再到一些国际知名导演作品，都能在这里找到。如果你对亚洲文化或日语学习感兴趣，这里的选题无疑是你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小的奇迹：如何提升观众体验</w:t>
      </w:r>
      <w:r>
        <w:rPr>
          <w:sz w:val="32"/>
          <w:szCs w:val="32"/>
        </w:rPr>
        <w:t>&lt;/p&gt;&lt;p&gt;&lt;img src="/static-img/e0axU8w02FLLESxcyWEGQ78QSmp8mw1TicU63yS1-6s.jpg"&gt;&lt;/p&gt;&lt;p&gt;</w:t>
      </w:r>
      <w:r>
        <w:rPr>
          <w:sz w:val="32"/>
          <w:szCs w:val="32"/>
        </w:rPr>
        <w:t>虽然座位数量有限，但为了确保每一位观众都能享受到最佳视听效果，这家影院采取了一些创新的措施，比如精心挑选音响设备，确保声音清晰细腻；使用高质量的大屏幕，让每一个角落都能够清晰看到细节。此外，他们还提供了各种类型的小吃和饮品，如披萨、巧克力、咖啡等，让观影时可以尽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设施让人印象深刻</w:t>
      </w:r>
      <w:r>
        <w:rPr>
          <w:sz w:val="32"/>
          <w:szCs w:val="32"/>
        </w:rPr>
        <w:t>&lt;/p&gt;&lt;p&gt;&lt;img src="/static-img/jqNyRJoYEX4U5UaFQ49jqL8QSmp8mw1TicU63yS1-6s.jpg"&gt;&lt;/p&gt;&lt;p&gt;</w:t>
      </w:r>
      <w:r>
        <w:rPr>
          <w:sz w:val="32"/>
          <w:szCs w:val="32"/>
        </w:rPr>
        <w:t>除了上述优质硬件设施之外，这家美美哒日本影院还特别注重服务质量。在售票前台，每位工作人员都会亲切询问顾客是否需要帮助，并且随时准备解答问题。在放映期间，如果有人忘记携带耳机或者遇到其他任何问题，也会立即得到专业团队的帮助。这一切都是为了确保每一次观看成为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国家相比，它们又做得怎么样？</w:t>
      </w:r>
      <w:r>
        <w:rPr>
          <w:sz w:val="32"/>
          <w:szCs w:val="32"/>
        </w:rPr>
        <w:t>&lt;/p&gt;&lt;p&gt;&lt;img src="/static-img/Kl2yfApvu1yIynoFuJ5Dj78QSmp8mw1TicU63yS1-6s.jpg"&gt;&lt;/p&gt;&lt;p&gt;</w:t>
      </w:r>
      <w:r>
        <w:rPr>
          <w:sz w:val="32"/>
          <w:szCs w:val="32"/>
        </w:rPr>
        <w:t>从全球范围来看，不同国家各自有着独特的情境和风格。美国则以大规模、高科技为主；欧洲则注重历史与文化传承。而日本呢，则以其温馨的人文关怀著称。尽管资源有限，但它凭借自身独有的视角，为观众提供了全新的思考空间和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下足迹，在这里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一个热爱电影的人还是对不同文化充满好奇心，都值得一次次光临这个叫做“美美哒日本影院”的地方。这不仅是一个欣赏艺术的地方，更是一个发现新世界、新思想的地方。在这里，你可以沉浸于别样的故事，同时也许能从中汲取灵感，为自己的生活增添一些色彩。</w:t>
      </w:r>
      <w:r>
        <w:rPr>
          <w:sz w:val="32"/>
          <w:szCs w:val="32"/>
        </w:rPr>
        <w:t>&lt;/p&gt;&lt;p&gt;&lt;a href = "/doc/450783-</w:t>
      </w:r>
      <w:r>
        <w:rPr>
          <w:sz w:val="32"/>
          <w:szCs w:val="32"/>
        </w:rPr>
        <w:t>美美哒日本影院探索日本电影文化的奇妙世界</w:t>
      </w:r>
      <w:r>
        <w:rPr>
          <w:sz w:val="32"/>
          <w:szCs w:val="32"/>
        </w:rPr>
        <w:t>.doc" rel="alternate" download="450783-</w:t>
      </w:r>
      <w:r>
        <w:rPr>
          <w:sz w:val="32"/>
          <w:szCs w:val="32"/>
        </w:rPr>
        <w:t>美美哒日本影院探索日本电影文化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