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探索数字艺术与创意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数字艺术和创意文化正以令人瞩目的速度发展。作为这一领域的重要代表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不仅是一个平台，它更是连接艺术家、设计师与观众之间的一座桥梁。以下，我们将从多个角度来探讨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对数字艺术与创意文化的贡献。</w:t>
      </w:r>
      <w:r>
        <w:rPr>
          <w:sz w:val="32"/>
          <w:szCs w:val="32"/>
        </w:rPr>
        <w:t>&lt;/p&gt;&lt;p&gt;&lt;img src="/static-img/Uo2OWhHMOy0Ya35VIYrx-8ue3QN2qOAAVK0Wn26FOu-lBHFPW09JWsVPZqVsnCEU.jpg"&gt;&lt;/p&gt;&lt;p&gt;</w:t>
      </w:r>
      <w:r>
        <w:rPr>
          <w:sz w:val="32"/>
          <w:szCs w:val="32"/>
        </w:rPr>
        <w:t>创新的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通过采用先进的技术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为用户提供了全新的视觉体验。这不仅提升了用户参与度，也推动了传统艺术形式向更加互动和沉浸式方向发展。</w:t>
      </w:r>
      <w:r>
        <w:rPr>
          <w:sz w:val="32"/>
          <w:szCs w:val="32"/>
        </w:rPr>
        <w:t>&lt;/p&gt;&lt;p&gt;&lt;img src="/static-img/VTIA2Nl4Z5452AF2ZDpRCsue3QN2qOAAVK0Wn26FOu-BqH5UnLBaiIXSlGHM-3yoMVqWTfxtwQGofXTslmxpFfXwAs0EvUuM0bUYj4FRDNbLOk2lOINRmhgf_cTGiRG3F5PCWMkp08RafcLXVP2e2RAg3ejUhn70Fx5E7Pnck5phb_eAzfx5BgUmEw8pVKTA.png"&gt;&lt;/p&gt;&lt;p&gt;</w:t>
      </w:r>
      <w:r>
        <w:rPr>
          <w:sz w:val="32"/>
          <w:szCs w:val="32"/>
        </w:rPr>
        <w:t>艺术家的展示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性平台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给予了无数年轻艺术家展示作品、分享想法的机会。这里汇聚着来自世界各地不同背景的人们，他们共同构成了一个丰富多彩的文化生态系统。</w:t>
      </w:r>
      <w:r>
        <w:rPr>
          <w:sz w:val="32"/>
          <w:szCs w:val="32"/>
        </w:rPr>
        <w:t>&lt;/p&gt;&lt;p&gt;&lt;img src="/static-img/mtBto_pLr37qbrzbZGOrYMue3QN2qOAAVK0Wn26FOu-BqH5UnLBaiIXSlGHM-3yoMVqWTfxtwQGofXTslmxpFfXwAs0EvUuM0bUYj4FRDNbLOk2lOINRmhgf_cTGiRG3F5PCWMkp08RafcLXVP2e2RAg3ejUhn70Fx5E7Pnck5phb_eAzfx5BgUmEw8pVKTA.jpg"&gt;&lt;/p&gt;&lt;p&gt;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不仅是展示空间，更是一种社区建设者的角色。在这里，成员可以相互交流、学习，不断促进彼此成长，这种社区精神对于培养下一代优秀人才具有重要意义。</w:t>
      </w:r>
      <w:r>
        <w:rPr>
          <w:sz w:val="32"/>
          <w:szCs w:val="32"/>
        </w:rPr>
        <w:t>&lt;/p&gt;&lt;p&gt;&lt;img src="/static-img/0mHFXkjq1i-LWcyR_U-7Lsue3QN2qOAAVK0Wn26FOu-BqH5UnLBaiIXSlGHM-3yoMVqWTfxtwQGofXTslmxpFfXwAs0EvUuM0bUYj4FRDNbLOk2lOINRmhgf_cTGiRG3F5PCWMkp08RafcLXVP2e2RAg3ejUhn70Fx5E7Pnck5phb_eAzfx5BgUmEw8pVKTA.png"&gt;&lt;/p&gt;&lt;p&gt;</w:t>
      </w:r>
      <w:r>
        <w:rPr>
          <w:sz w:val="32"/>
          <w:szCs w:val="32"/>
        </w:rPr>
        <w:t>创意产品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各种创意产品和服务，如独特的手工艺品、个性化设计等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满足了消费者的需求，同时也激发了一线企业家的创新潜力，为经济带来了活力注入。</w:t>
      </w:r>
      <w:r>
        <w:rPr>
          <w:sz w:val="32"/>
          <w:szCs w:val="32"/>
        </w:rPr>
        <w:t>&lt;/p&gt;&lt;p&gt;&lt;img src="/static-img/D8-GqHikARQlsinX1LsCX8ue3QN2qOAAVK0Wn26FOu-BqH5UnLBaiIXSlGHM-3yoMVqWTfxtwQGofXTslmxpFfXwAs0EvUuM0bUYj4FRDNbLOk2lOINRmhgf_cTGiRG3F5PCWMkp08RafcLXVP2e2RAg3ejUhn70Fx5E7Pnck5phb_eAzfx5BgUmEw8pVKTA.jpg"&gt;&lt;/p&gt;&lt;p&gt;</w:t>
      </w:r>
      <w:r>
        <w:rPr>
          <w:sz w:val="32"/>
          <w:szCs w:val="32"/>
        </w:rPr>
        <w:t>教育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致力于整合教育资源，使得更多人能够接触到高质量的教育内容，无论是在绘画技巧还是设计理念上，都能获得专业指导，这对推广知识普及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明显，蜜芷</w:t>
      </w:r>
      <w:r>
        <w:rPr>
          <w:sz w:val="32"/>
          <w:szCs w:val="32"/>
        </w:rPr>
        <w:t>22</w:t>
      </w:r>
      <w:r>
        <w:rPr>
          <w:sz w:val="32"/>
          <w:szCs w:val="32"/>
        </w:rPr>
        <w:t>二号在国际合作方面也展现出了其影响力。不论是跨国项目合作还是国际交流活动，都在不断扩大其影响范围，为全球性的文化沟通奠定基础。</w:t>
      </w:r>
      <w:r>
        <w:rPr>
          <w:sz w:val="32"/>
          <w:szCs w:val="32"/>
        </w:rPr>
        <w:t>&lt;/p&gt;&lt;p&gt;&lt;a href = "/doc/45064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探索数字艺术与创意文化的新篇章</w:t>
      </w:r>
      <w:r>
        <w:rPr>
          <w:sz w:val="32"/>
          <w:szCs w:val="32"/>
        </w:rPr>
        <w:t>.doc" rel="alternate" download="45064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探索数字艺术与创意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