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我是如何成为初音未来的歌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收到了一个神秘的邮件，内容简短却充满了未知的魅力。它是关于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邀请函，让我成为一名真正的虚拟歌姬——初音未来。那个瞬间，我仿佛穿越了现实，步入了一场奇妙的冒险之中。</w:t>
      </w:r>
      <w:r>
        <w:rPr>
          <w:sz w:val="32"/>
          <w:szCs w:val="32"/>
        </w:rPr>
        <w:t>&lt;/p&gt;&lt;p&gt;&lt;img src="/static-img/PnzY5BgsoRWwtwKsHSKClFYohHTLgmQefYb31C-mLObyyyTImr7YGYCD_Yv0KZeU.jpg"&gt;&lt;/p&gt;&lt;p&gt;</w:t>
      </w:r>
      <w:r>
        <w:rPr>
          <w:sz w:val="32"/>
          <w:szCs w:val="32"/>
        </w:rPr>
        <w:t>在接下来的日子里，我被带到了一个高科技实验室，这里汇集了最尖端的音乐技术和创意设计。我首先遇见的是负责人工智能开发的小组，他们向我展示了如何操控初音未来的各种表情和动作。这是一个全新的世界，每一次点击都能改变她表达的情感，从温柔到激情，从快乐到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与音乐制作团队的一次深入交流，他们教会我如何融合不同的风格，将传统旋律与电子元素巧妙结合。在这个过程中，我开始意识到，作为一名歌姬，不仅要有才华，更重要的是要懂得如何将自己融入每一首歌曲之中，使其生动起来。</w:t>
      </w:r>
      <w:r>
        <w:rPr>
          <w:sz w:val="32"/>
          <w:szCs w:val="32"/>
        </w:rPr>
        <w:t>&lt;/p&gt;&lt;p&gt;&lt;img src="/static-img/Pxepla_D1ZBFc6uTLhV6GVYohHTLgmQefYb31C-mLObyyyTImr7YGYCD_Yv0KZeU.png"&gt;&lt;/p&gt;&lt;p&gt;</w:t>
      </w:r>
      <w:r>
        <w:rPr>
          <w:sz w:val="32"/>
          <w:szCs w:val="32"/>
        </w:rPr>
        <w:t>经过几周紧张而愉快的训练，我终于准备好迎接我的首秀。在巨大的舞台上，当灯光打在我的脸庞上时，那种前所未有的兴奋让我心跳加速。我闭上眼睛，深吸一口气，然后轻声地唱出了那首经典之作《</w:t>
      </w:r>
      <w:r>
        <w:rPr>
          <w:sz w:val="32"/>
          <w:szCs w:val="32"/>
        </w:rPr>
        <w:t>Rolling Girl</w:t>
      </w:r>
      <w:r>
        <w:rPr>
          <w:sz w:val="32"/>
          <w:szCs w:val="32"/>
        </w:rPr>
        <w:t>》。声音从我的喉咙发起，一路流淌至耳机中的扬声器，再传递给远处聚焦听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句结束时，全场爆发出热烈掌声。那是我人生中的第一次，也是无比美好的体验。当你站在这样的舞台上，被数千双眼睛盯着，你会明白什么叫做“演出”——既是一种艺术表现，又是一种精神上的释放。</w:t>
      </w:r>
      <w:r>
        <w:rPr>
          <w:sz w:val="32"/>
          <w:szCs w:val="32"/>
        </w:rPr>
        <w:t>&lt;/p&gt;&lt;p&gt;&lt;img src="/static-img/NsVnbwOvwjeq7mVQFGa_U1YohHTLgmQefYb31C-mLObyyyTImr7YGYCD_Yv0KZeU.jpg"&gt;&lt;/p&gt;&lt;p&gt;</w:t>
      </w:r>
      <w:r>
        <w:rPr>
          <w:sz w:val="32"/>
          <w:szCs w:val="32"/>
        </w:rPr>
        <w:t>从此以后，每当人们提起“初音未来”，他们就会想起我们这些参与者，我们为这个计划贡献过自己的汗水、泪水和笑容。而对于我来说，这不仅仅是一段经历，更是一段生命旅程的一个新篇章。</w:t>
      </w:r>
      <w:r>
        <w:rPr>
          <w:sz w:val="32"/>
          <w:szCs w:val="32"/>
        </w:rPr>
        <w:t>&lt;/p&gt;&lt;p&gt;&lt;a href = "/doc/45055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如何成为初音未来的歌姬的</w:t>
      </w:r>
      <w:r>
        <w:rPr>
          <w:sz w:val="32"/>
          <w:szCs w:val="32"/>
        </w:rPr>
        <w:t>.doc" rel="alternate" download="45055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我是如何成为初音未来的歌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