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记从街头小混混到都市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街头小混混到都市商界巨擘，土鳖逆袭记</w:t>
      </w:r>
      <w:r>
        <w:rPr>
          <w:sz w:val="32"/>
          <w:szCs w:val="32"/>
        </w:rPr>
        <w:t>&lt;/p&gt;&lt;p&gt;&lt;img src="/static-img/8_uci5yk-9-0PLwUePB8GyQo5OBUNWZjZkK15WjFqMnpe1ryPrKL3emNHcw3eg-f.png"&gt;&lt;/p&gt;&lt;p&gt;</w:t>
      </w:r>
      <w:r>
        <w:rPr>
          <w:sz w:val="32"/>
          <w:szCs w:val="32"/>
        </w:rPr>
        <w:t>他真的能成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角落，有一个被人称为“土鳖”的年轻男人，他的生活平凡无奇，却又充满了不屈和坚持。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他开始了一段奇妙而又艰难的旅程。他的故事，不仅是对梦想的一次追求，也是一场关于自我提升、成长和转变的人生探险。</w:t>
      </w:r>
      <w:r>
        <w:rPr>
          <w:sz w:val="32"/>
          <w:szCs w:val="32"/>
        </w:rPr>
        <w:t>&lt;/p&gt;&lt;p&gt;&lt;img src="/static-img/c1NohQrunlRHRIDk5HHyeiQo5OBUNWZjZkK15WjFqMnoRVXmQdmi_rZQmVSk6IGVVfKpSuNjBo6CUnRPNldw99L8rFxxviomKK9rvROl4Vph5qxrAPZGmnXYdFBOnuYIypLAI58uyrjBZg2pwOAaUZ1Y4VNuLlDGWGd0VpPoNc-Hc_fmGU3BrT6Dc9YHzz9o.png"&gt;&lt;/p&gt;&lt;p&gt;</w:t>
      </w:r>
      <w:r>
        <w:rPr>
          <w:sz w:val="32"/>
          <w:szCs w:val="32"/>
        </w:rPr>
        <w:t>他是怎么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叫张伟的小伙子，从小就因为家境贫寒，没有好学习环境，导致他的学识有限，但却拥有着一颗强烈渴望改变命运的心。他开始了自己的学习计划，每天早起阅读各种书籍，无论是管理学、金融知识还是心理学，都要一网打尽。张伟明白，只有不断地学习和实践，才能让自己变得更加优秀。</w:t>
      </w:r>
      <w:r>
        <w:rPr>
          <w:sz w:val="32"/>
          <w:szCs w:val="32"/>
        </w:rPr>
        <w:t>&lt;/p&gt;&lt;p&gt;&lt;img src="/static-img/f69XJaZ0BEH1kEXBYeCK7iQo5OBUNWZjZkK15WjFqMnoRVXmQdmi_rZQmVSk6IGVVfKpSuNjBo6CUnRPNldw99L8rFxxviomKK9rvROl4Vph5qxrAPZGmnXYdFBOnuYIypLAI58uyrjBZg2pwOAaUZ1Y4VNuLlDGWGd0VpPoNc-Hc_fmGU3BrT6Dc9YHzz9o.png"&gt;&lt;/p&gt;&lt;p&gt;</w:t>
      </w:r>
      <w:r>
        <w:rPr>
          <w:sz w:val="32"/>
          <w:szCs w:val="32"/>
        </w:rPr>
        <w:t>面对困难时，他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逐渐掌握了一些基本的商业知识，但现实问题并没有因此简单化。面对挫折和失败，他从来不会放弃，而是选择用这些经历作为磨练自己的机会。他学会了如何调整心态，对待失败不再恐惧，而是在每一次失败后都能从中吸取经验教训，并将其应用到未来的工作中。</w:t>
      </w:r>
      <w:r>
        <w:rPr>
          <w:sz w:val="32"/>
          <w:szCs w:val="32"/>
        </w:rPr>
        <w:t>&lt;/p&gt;&lt;p&gt;&lt;img src="/static-img/S9FZvA6mr3aJl6Zq5DVChyQo5OBUNWZjZkK15WjFqMnoRVXmQdmi_rZQmVSk6IGVVfKpSuNjBo6CUnRPNldw99L8rFxxviomKK9rvROl4Vph5qxrAPZGmnXYdFBOnuYIypLAI58uyrjBZg2pwOAaUZ1Y4VNuLlDGWGd0VpPoNc-Hc_fmGU3BrT6Dc9YHzz9o.png"&gt;&lt;/p&gt;&lt;p&gt;</w:t>
      </w:r>
      <w:r>
        <w:rPr>
          <w:sz w:val="32"/>
          <w:szCs w:val="32"/>
        </w:rPr>
        <w:t>朋友们怎么看待他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开始在社会上留下痕迹的时候，不少以前与他交往过的人都感到惊讶，他们无法理解这样的转变。而那些曾经嘲笑过他的同龄人，现在则纷纷过来向他致敬。在他们眼里，这个曾经的小混混已经彻底蜕变成了一个真正的大人物。这种变化，让所有人都不得不认真地思考：改变确实可能，只要你愿意付出努力。</w:t>
      </w:r>
      <w:r>
        <w:rPr>
          <w:sz w:val="32"/>
          <w:szCs w:val="32"/>
        </w:rPr>
        <w:t>&lt;/p&gt;&lt;p&gt;&lt;img src="/static-img/_pkaBj__f7UiwyjdnNogkSQo5OBUNWZjZkK15WjFqMnoRVXmQdmi_rZQmVSk6IGVVfKpSuNjBo6CUnRPNldw99L8rFxxviomKK9rvROl4Vph5qxrAPZGmnXYdFBOnuYIypLAI58uyrjBZg2pwOAaUZ1Y4VNuLlDGWGd0VpPoNc-Hc_fmGU3BrT6Dc9YHzz9o.png"&gt;&lt;/p&gt;&lt;p&gt;</w:t>
      </w:r>
      <w:r>
        <w:rPr>
          <w:sz w:val="32"/>
          <w:szCs w:val="32"/>
        </w:rPr>
        <w:t>最后，那个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了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张伟的一本宝贵指南。这本书深刻地告诉他，在这条艰辛而漫长的道路上，要始终保持积极乐观的心态，以及持续不断地挑战自我。它提醒我们，即使身处逆境，也不要放弃希望，因为正是这些困难塑造出了我们最坚韧的一面，是成就我们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模仿他的脚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一座繁华都市之下，有个人物站在高楼大厦间俯瞰着那片辉煌景色。那个人物，就是那个曾经被人们视为“土鳖”的年轻男人——现在已是一个赫赫有名的地产巨擘。但即便如此，他依然回忆起那些日子，那份初心与决心，还有那本《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们激励着他走得更远，并且鼓舞着更多人去追寻属于自己的梦想。</w:t>
      </w:r>
      <w:r>
        <w:rPr>
          <w:sz w:val="32"/>
          <w:szCs w:val="32"/>
        </w:rPr>
        <w:t>&lt;/p&gt;&lt;p&gt;&lt;a href = "/doc/450431-</w:t>
      </w:r>
      <w:r>
        <w:rPr>
          <w:sz w:val="32"/>
          <w:szCs w:val="32"/>
        </w:rPr>
        <w:t>土鳖逆袭记从街头小混混到都市商界巨擘</w:t>
      </w:r>
      <w:r>
        <w:rPr>
          <w:sz w:val="32"/>
          <w:szCs w:val="32"/>
        </w:rPr>
        <w:t>.doc" rel="alternate" download="450431-</w:t>
      </w:r>
      <w:r>
        <w:rPr>
          <w:sz w:val="32"/>
          <w:szCs w:val="32"/>
        </w:rPr>
        <w:t>土鳖逆袭记从街头小混混到都市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