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细语到卧室边走一步温馨家居生活的每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的心灵在家中找到归宿？</w:t>
      </w:r>
      <w:r>
        <w:rPr>
          <w:sz w:val="32"/>
          <w:szCs w:val="32"/>
        </w:rPr>
        <w:t>&lt;/p&gt;&lt;p&gt;&lt;img src="/static-img/L6BPEKfrTiG6EaVk5UxijgLnKM_AljLHOxUSH0O8_utsHJLyFpJ8H9lF_D4KsE1z.jpg"&gt;&lt;/p&gt;&lt;p&gt;</w:t>
      </w:r>
      <w:r>
        <w:rPr>
          <w:sz w:val="32"/>
          <w:szCs w:val="32"/>
        </w:rPr>
        <w:t>记得那年夏天，我搬进了一套小而温馨的房子。阳台上，绿意盎然的植物和几盆鲜花，与我轻声对话，每当夜幕降临，它们似乎也会跟着月光一起摇曳。我常常站在阳台上，凝望远方，那片广阔无垠的夜空让我心神放松。但是，当我决定将这一切带入卧室时，从阳台</w:t>
      </w:r>
      <w:r>
        <w:rPr>
          <w:sz w:val="32"/>
          <w:szCs w:val="32"/>
        </w:rPr>
        <w:t>X</w:t>
      </w:r>
      <w:r>
        <w:rPr>
          <w:sz w:val="32"/>
          <w:szCs w:val="32"/>
        </w:rPr>
        <w:t>到卧室边走一步，就变成了一个新的旅程。</w:t>
      </w:r>
      <w:r>
        <w:rPr>
          <w:sz w:val="32"/>
          <w:szCs w:val="32"/>
        </w:rPr>
        <w:t>&lt;/p&gt;&lt;p&gt;</w:t>
      </w:r>
      <w:r>
        <w:rPr>
          <w:sz w:val="32"/>
          <w:szCs w:val="32"/>
        </w:rPr>
        <w:t>如何将自然之美融入我们的生活空间？</w:t>
      </w:r>
      <w:r>
        <w:rPr>
          <w:sz w:val="32"/>
          <w:szCs w:val="32"/>
        </w:rPr>
        <w:t>&lt;/p&gt;&lt;p&gt;&lt;img src="/static-img/mbwXG_ejL68yo3lcXnMzGwLnKM_AljLHOxUSH0O8_utMWKW-gxPNFjOLPgnQlFjDOFhIsqiLi8EmwpKRUwHrzLLNcJA4uMpDf8w1tHElGpZwzzJP4Oj7t4vVR_KQ-FoO.jpg"&gt;&lt;/p&gt;&lt;p&gt;</w:t>
      </w:r>
      <w:r>
        <w:rPr>
          <w:sz w:val="32"/>
          <w:szCs w:val="32"/>
        </w:rPr>
        <w:t>为了实现这一点，我开始思考如何将外部环境的一部分带进我的内心世界。在装修过程中，我选择了柔和的色调，让房间看起来更加舒适。我还为卧室增加了大量自然元素，比如木质家具、天然纤维地毯以及一些艺术品，这些都源自于我的那些静谧夜晚，在那儿，我与大自然进行深情对话。</w:t>
      </w:r>
      <w:r>
        <w:rPr>
          <w:sz w:val="32"/>
          <w:szCs w:val="32"/>
        </w:rPr>
        <w:t>&lt;/p&gt;&lt;p&gt;</w:t>
      </w:r>
      <w:r>
        <w:rPr>
          <w:sz w:val="32"/>
          <w:szCs w:val="32"/>
        </w:rPr>
        <w:t>什么是最能体现家的概念？</w:t>
      </w:r>
      <w:r>
        <w:rPr>
          <w:sz w:val="32"/>
          <w:szCs w:val="32"/>
        </w:rPr>
        <w:t>&lt;/p&gt;&lt;p&gt;&lt;img src="/static-img/0qOVLy51uCQAJ4MlonqwmgLnKM_AljLHOxUSH0O8_utMWKW-gxPNFjOLPgnQlFjDOFhIsqiLi8EmwpKRUwHrzLLNcJA4uMpDf8w1tHElGpZwzzJP4Oj7t4vVR_KQ-FoO.jpg"&gt;&lt;/p&gt;&lt;p&gt;</w:t>
      </w:r>
      <w:r>
        <w:rPr>
          <w:sz w:val="32"/>
          <w:szCs w:val="32"/>
        </w:rPr>
        <w:t>随着时间推移，这个空间逐渐成为了我安心休息的地方。在这里，没有喧嚣，也没有压力，只有宁静与平和。每次回忆起那个阳台上的花朵，以及它们给予我的慰藉时，不禁感谢这份简单而又深刻的情感连接。它不仅是一处地方，更是一个精神寄托，是我逃离现实、寻找内心平衡的小屋。</w:t>
      </w:r>
      <w:r>
        <w:rPr>
          <w:sz w:val="32"/>
          <w:szCs w:val="32"/>
        </w:rPr>
        <w:t>&lt;/p&gt;&lt;p&gt;</w:t>
      </w:r>
      <w:r>
        <w:rPr>
          <w:sz w:val="32"/>
          <w:szCs w:val="32"/>
        </w:rPr>
        <w:t>如何让这个角落成为自己的避风港？</w:t>
      </w:r>
      <w:r>
        <w:rPr>
          <w:sz w:val="32"/>
          <w:szCs w:val="32"/>
        </w:rPr>
        <w:t>&lt;/p&gt;&lt;p&gt;&lt;img src="/static-img/AG27ctVgZjKBQpyqOYBU_QLnKM_AljLHOxUSH0O8_utMWKW-gxPNFjOLPgnQlFjDOFhIsqiLi8EmwpKRUwHrzLLNcJA4uMpDf8w1tHElGpZwzzJP4Oj7t4vVR_KQ-FoO.jpg"&gt;&lt;/p&gt;&lt;p&gt;</w:t>
      </w:r>
      <w:r>
        <w:rPr>
          <w:sz w:val="32"/>
          <w:szCs w:val="32"/>
        </w:rPr>
        <w:t>为了让这个角落更加私密舒适，我开始收集各种各样的物件，包括古董书籍、手工艺品以及一些来自旅行的小纪念品。这一切都被精心挑选，以确保它们能够反映出我独特的声音，同时也能增强这个空间的故事性，让它成为一个充满历史与情感的地方，即使是在忙碌的一天结束后，也可以快速找到回归自我的路径。</w:t>
      </w:r>
      <w:r>
        <w:rPr>
          <w:sz w:val="32"/>
          <w:szCs w:val="32"/>
        </w:rPr>
        <w:t>&lt;/p&gt;&lt;p&gt;</w:t>
      </w:r>
      <w:r>
        <w:rPr>
          <w:sz w:val="32"/>
          <w:szCs w:val="32"/>
        </w:rPr>
        <w:t>我该如何设计一个既美观又实用的床头柜呢？</w:t>
      </w:r>
      <w:r>
        <w:rPr>
          <w:sz w:val="32"/>
          <w:szCs w:val="32"/>
        </w:rPr>
        <w:t>&lt;/p&gt;&lt;p&gt;&lt;img src="/static-img/NXpuTflz6cBw1D7--Oc8bALnKM_AljLHOxUSH0O8_utMWKW-gxPNFjOLPgnQlFjDOFhIsqiLi8EmwpKRUwHrzLLNcJA4uMpDf8w1tHElGpZwzzJP4Oj7t4vVR_KQ-FoO.jpg"&gt;&lt;/p&gt;&lt;p&gt;</w:t>
      </w:r>
      <w:r>
        <w:rPr>
          <w:sz w:val="32"/>
          <w:szCs w:val="32"/>
        </w:rPr>
        <w:t>在整理这些物件的时候，我意识到需要一个既美观又实用的床头柜来作为所有这些珍贵事物的容器。经过一番考虑之后，我决定制作自己的一张桌子——用一种古老而优雅的地板板材制成，用来摆放阅读灯、高脚杯架以及几个精选的小饰品。一旦完成，这张桌子不仅给我提供了一个放置宝贝的地方，还让我重新审视了“简单”这一概念，将其提升到了另一种层次：简约至高尚。</w:t>
      </w:r>
      <w:r>
        <w:rPr>
          <w:sz w:val="32"/>
          <w:szCs w:val="32"/>
        </w:rPr>
        <w:t>&lt;/p&gt;&lt;p&gt;</w:t>
      </w:r>
      <w:r>
        <w:rPr>
          <w:sz w:val="32"/>
          <w:szCs w:val="32"/>
        </w:rPr>
        <w:t>最终，一切都会变得完美吗？</w:t>
      </w:r>
      <w:r>
        <w:rPr>
          <w:sz w:val="32"/>
          <w:szCs w:val="32"/>
        </w:rPr>
        <w:t>&lt;/p&gt;&lt;p&gt;</w:t>
      </w:r>
      <w:r>
        <w:rPr>
          <w:sz w:val="32"/>
          <w:szCs w:val="32"/>
        </w:rPr>
        <w:t>现在，当我躺在这张温暖且充满故事性的床上，看着窗外星光闪烁，或许偶尔还会听到树叶轻轻沙沙的声音，那些曾经只属于阳台上的声音，如今已经融入了我的梦想之中。而从那时候起，“从阳台</w:t>
      </w:r>
      <w:r>
        <w:rPr>
          <w:sz w:val="32"/>
          <w:szCs w:val="32"/>
        </w:rPr>
        <w:t>X</w:t>
      </w:r>
      <w:r>
        <w:rPr>
          <w:sz w:val="32"/>
          <w:szCs w:val="32"/>
        </w:rPr>
        <w:t>到卧室边走一步”，就不再只是物理距离，而是通往内心世界探索的一个重要途径。这一切，都因为一次简单却意义非凡的步伐所触发，无论未来怎样变化，此刻的心灵已然获得了属于自己的归宿——温馨家居生活中的每一刻。</w:t>
      </w:r>
      <w:r>
        <w:rPr>
          <w:sz w:val="32"/>
          <w:szCs w:val="32"/>
        </w:rPr>
        <w:t>&lt;/p&gt;&lt;p&gt;&lt;a href = "/doc/450207-</w:t>
      </w:r>
      <w:r>
        <w:rPr>
          <w:sz w:val="32"/>
          <w:szCs w:val="32"/>
        </w:rPr>
        <w:t>从阳台细语到卧室边走一步温馨家居生活的每一刻</w:t>
      </w:r>
      <w:r>
        <w:rPr>
          <w:sz w:val="32"/>
          <w:szCs w:val="32"/>
        </w:rPr>
        <w:t>.doc" rel="alternate" download="450207-</w:t>
      </w:r>
      <w:r>
        <w:rPr>
          <w:sz w:val="32"/>
          <w:szCs w:val="32"/>
        </w:rPr>
        <w:t>从阳台细语到卧室边走一步温馨家居生活的每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