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面妆藏匿与展现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戏剧和舞台艺术中，“半面妆”是一种特殊的化妆技巧，它不仅仅是为了美化演员，更是一种表演艺术的一部分，能够瞬间转变角色的形象。这种技艺要求演员在短时间内迅速地更换不同的面部表情和外貌，从而达到角色转换的效果。</w:t>
      </w:r>
      <w:r>
        <w:rPr>
          <w:sz w:val="32"/>
          <w:szCs w:val="32"/>
        </w:rPr>
        <w:t>&lt;/p&gt;&lt;p&gt;&lt;img src="/static-img/v4HMIOci4tYXrQB7QIwUw7Bx5gE-YBc9852Ob1h7h0umOu29xOf8VZi5ky5XdVGe.jpg"&gt;&lt;/p&gt;&lt;p&gt;</w:t>
      </w:r>
      <w:r>
        <w:rPr>
          <w:sz w:val="32"/>
          <w:szCs w:val="32"/>
        </w:rPr>
        <w:t>《半面妆：藏匿与展现的艺术》</w:t>
      </w:r>
      <w:r>
        <w:rPr>
          <w:sz w:val="32"/>
          <w:szCs w:val="32"/>
        </w:rPr>
        <w:t>&lt;/p&gt;&lt;p&gt;</w:t>
      </w:r>
      <w:r>
        <w:rPr>
          <w:sz w:val="32"/>
          <w:szCs w:val="32"/>
        </w:rPr>
        <w:t>一、历史渊源</w:t>
      </w:r>
      <w:r>
        <w:rPr>
          <w:sz w:val="32"/>
          <w:szCs w:val="32"/>
        </w:rPr>
        <w:t>&lt;/p&gt;&lt;p&gt;&lt;img src="/static-img/SvSNFIJSDAXEIO32N0H3_rBx5gE-YBc9852Ob1h7h0uNg0_Y-ML-6VLl8rGTK6QuYmbofXn8n5so1l9VlsAmXP4o6JarWEFsaSX36WOAyzK5fXDVw1SGvT5XywH_jXyMxwI04a1IbYrfrKvn9epAEs4Htvy1hbADLIvOVTAEl6g.jpg"&gt;&lt;/p&gt;&lt;p&gt;“</w:t>
      </w:r>
      <w:r>
        <w:rPr>
          <w:sz w:val="32"/>
          <w:szCs w:val="32"/>
        </w:rPr>
        <w:t>半面妆”的概念可以追溯到中国古代戏曲中的皮影戏，其特点是通过简洁精练的手法将人物刻画得淋漓尽致，而这些手法之一就是快速变化面的能力。在皮影戏中，演员会迅速改变脸谱以适应不同的情境，这种技术被称为“更脸”。</w:t>
      </w:r>
      <w:r>
        <w:rPr>
          <w:sz w:val="32"/>
          <w:szCs w:val="32"/>
        </w:rPr>
        <w:t>&lt;/p&gt;&lt;p&gt;</w:t>
      </w:r>
      <w:r>
        <w:rPr>
          <w:sz w:val="32"/>
          <w:szCs w:val="32"/>
        </w:rPr>
        <w:t>二、现代应用</w:t>
      </w:r>
      <w:r>
        <w:rPr>
          <w:sz w:val="32"/>
          <w:szCs w:val="32"/>
        </w:rPr>
        <w:t>&lt;/p&gt;&lt;p&gt;&lt;img src="/static-img/ldtgLzJraUCIzBpZuvkwsrBx5gE-YBc9852Ob1h7h0uNg0_Y-ML-6VLl8rGTK6QuYmbofXn8n5so1l9VlsAmXP4o6JarWEFsaSX36WOAyzK5fXDVw1SGvT5XywH_jXyMxwI04a1IbYrfrKvn9epAEs4Htvy1hbADLIvOVTAEl6g.jpg"&gt;&lt;/p&gt;&lt;p&gt;</w:t>
      </w:r>
      <w:r>
        <w:rPr>
          <w:sz w:val="32"/>
          <w:szCs w:val="32"/>
        </w:rPr>
        <w:t>随着时代的发展，“半面妆”的概念并未停止进化。现代电影和电视剧中的特效也常常使用类似的技巧来实现角色的快速变化。这不仅限于外观上的改变，还包括了表情和姿态等多方面的表现。</w:t>
      </w:r>
      <w:r>
        <w:rPr>
          <w:sz w:val="32"/>
          <w:szCs w:val="32"/>
        </w:rPr>
        <w:t>&lt;/p&gt;&lt;p&gt;</w:t>
      </w:r>
      <w:r>
        <w:rPr>
          <w:sz w:val="32"/>
          <w:szCs w:val="32"/>
        </w:rPr>
        <w:t>三、心理学意义</w:t>
      </w:r>
      <w:r>
        <w:rPr>
          <w:sz w:val="32"/>
          <w:szCs w:val="32"/>
        </w:rPr>
        <w:t>&lt;/p&gt;&lt;p&gt;&lt;img src="/static-img/hwkcOGBG4V1voQz4SIZjA7Bx5gE-YBc9852Ob1h7h0uNg0_Y-ML-6VLl8rGTK6QuYmbofXn8n5so1l9VlsAmXP4o6JarWEFsaSX36WOAyzK5fXDVw1SGvT5XywH_jXyMxwI04a1IbYrfrKvn9epAEs4Htvy1hbADLIvOVTAEl6g.jpg"&gt;&lt;/p&gt;&lt;p&gt;</w:t>
      </w:r>
      <w:r>
        <w:rPr>
          <w:sz w:val="32"/>
          <w:szCs w:val="32"/>
        </w:rPr>
        <w:t>从心理学角度来说，“半面妆”其实是一种身份转换过程。在角色扮演或表演中，当一个人的身份发生变化时，他们需要用新的模样来掩盖原有的身份，这是一个复杂的心理过程。这个过程涉及到对自身认知的大量调整，以及对周围环境反应的一次性改造。</w:t>
      </w:r>
      <w:r>
        <w:rPr>
          <w:sz w:val="32"/>
          <w:szCs w:val="32"/>
        </w:rPr>
        <w:t>&lt;/p&gt;&lt;p&gt;</w:t>
      </w:r>
      <w:r>
        <w:rPr>
          <w:sz w:val="32"/>
          <w:szCs w:val="32"/>
        </w:rPr>
        <w:t>四、文化寓意</w:t>
      </w:r>
      <w:r>
        <w:rPr>
          <w:sz w:val="32"/>
          <w:szCs w:val="32"/>
        </w:rPr>
        <w:t>&lt;/p&gt;&lt;p&gt;&lt;img src="/static-img/1LQHVO_ZgXgXZPaU-XvDq7Bx5gE-YBc9852Ob1h7h0uNg0_Y-ML-6VLl8rGTK6QuYmbofXn8n5so1l9VlsAmXP4o6JarWEFsaSX36WOAyzK5fXDVw1SGvT5XywH_jXyMxwI04a1IbYrfrKvn9epAEs4Htvy1hbADLIvOVTAEl6g.jpg"&gt;&lt;/p&gt;&lt;p&gt;</w:t>
      </w:r>
      <w:r>
        <w:rPr>
          <w:sz w:val="32"/>
          <w:szCs w:val="32"/>
        </w:rPr>
        <w:t>在一些文化传统中，“半面妆”还隐含着一定的情感深度，比如日本的</w:t>
      </w:r>
      <w:r>
        <w:rPr>
          <w:sz w:val="32"/>
          <w:szCs w:val="32"/>
        </w:rPr>
        <w:t>Noh</w:t>
      </w:r>
      <w:r>
        <w:rPr>
          <w:sz w:val="32"/>
          <w:szCs w:val="32"/>
        </w:rPr>
        <w:t>剧中的化装，每个角色都有其独特且严格规定的化装标准，其中就包括了快节奏地更换不同表情和服饰，以区分不同人物。这反映出了一种对细节完美掌握以及对于速度敏捷性的追求。</w:t>
      </w:r>
      <w:r>
        <w:rPr>
          <w:sz w:val="32"/>
          <w:szCs w:val="32"/>
        </w:rPr>
        <w:t>&lt;/p&gt;&lt;p&gt;</w:t>
      </w:r>
      <w:r>
        <w:rPr>
          <w:sz w:val="32"/>
          <w:szCs w:val="32"/>
        </w:rPr>
        <w:t>五、实践操作</w:t>
      </w:r>
      <w:r>
        <w:rPr>
          <w:sz w:val="32"/>
          <w:szCs w:val="32"/>
        </w:rPr>
        <w:t>&lt;/p&gt;&lt;p&gt;</w:t>
      </w:r>
      <w:r>
        <w:rPr>
          <w:sz w:val="32"/>
          <w:szCs w:val="32"/>
        </w:rPr>
        <w:t>实际上，要进行有效地“半面妆”，首先需要具备极强的地记忆力，因为每个角色都有其独特的外貌特征，并且需要快速记住这些信息；其次要有一定的动作协调性，以便能迅速切换不同的表情；最后，还要有一定的创造力去想象各种可能出现的情况，并准备相应的手势或者眼神等非语言沟通方式来配合。</w:t>
      </w:r>
      <w:r>
        <w:rPr>
          <w:sz w:val="32"/>
          <w:szCs w:val="32"/>
        </w:rPr>
        <w:t>&lt;/p&gt;&lt;p&gt;</w:t>
      </w:r>
      <w:r>
        <w:rPr>
          <w:sz w:val="32"/>
          <w:szCs w:val="32"/>
        </w:rPr>
        <w:t>六、总结</w:t>
      </w:r>
      <w:r>
        <w:rPr>
          <w:sz w:val="32"/>
          <w:szCs w:val="32"/>
        </w:rPr>
        <w:t>&lt;/p&gt;&lt;p&gt;</w:t>
      </w:r>
      <w:r>
        <w:rPr>
          <w:sz w:val="32"/>
          <w:szCs w:val="32"/>
        </w:rPr>
        <w:t>综上所述，“半 面 妙”并不只是一项技术，更是穿越时空，将个人与世界连接起来的一座桥梁，是一种跨越文化界限，跨越时间轴，让人心灵震撼的一门艺术。而这一切，都来源于那个简单却又复杂的小小容颜——我们每天都在不断地试图解读它，却又不知不觉间被它所左右。</w:t>
      </w:r>
      <w:r>
        <w:rPr>
          <w:sz w:val="32"/>
          <w:szCs w:val="32"/>
        </w:rPr>
        <w:t>&lt;/p&gt;&lt;p&gt;&lt;a href = "/doc/450039-</w:t>
      </w:r>
      <w:r>
        <w:rPr>
          <w:sz w:val="32"/>
          <w:szCs w:val="32"/>
        </w:rPr>
        <w:t>半面妆藏匿与展现的艺术</w:t>
      </w:r>
      <w:r>
        <w:rPr>
          <w:sz w:val="32"/>
          <w:szCs w:val="32"/>
        </w:rPr>
        <w:t>.doc" rel="alternate" download="450039-</w:t>
      </w:r>
      <w:r>
        <w:rPr>
          <w:sz w:val="32"/>
          <w:szCs w:val="32"/>
        </w:rPr>
        <w:t>半面妆藏匿与展现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