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古风奇幻神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尾狐姐姐传：古风奇幻神秘之恋</w:t>
      </w:r>
      <w:r>
        <w:rPr>
          <w:sz w:val="32"/>
          <w:szCs w:val="32"/>
        </w:rPr>
        <w:t>&lt;/p&gt;&lt;p&gt;&lt;img src="/static-img/os-TKEm8Xp74DNAEaD7ollEvGHu2bIXgDN1BrIPbBsnff8Ds0QL5WdFxjJUvP489.png"&gt;&lt;/p&gt;&lt;p&gt;</w:t>
      </w:r>
      <w:r>
        <w:rPr>
          <w:sz w:val="32"/>
          <w:szCs w:val="32"/>
        </w:rPr>
        <w:t>穿越时空的传奇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一个古老而神秘的传说被流传至今。它讲述了一个关于九尾狐的故事，这个故事不仅仅是一个简单的民间传说，它背后隐藏着深邃的情感和丰富的人性。九尾狐，是中国古代的一个文化形象，它拥有极其强大的力量，可以操控天气、预知未来等。但在这个故事中，九尾狐并不是一位冷酷无情的地球女王，而是一位温柔善良、充满智慧与勇气的女性。</w:t>
      </w:r>
      <w:r>
        <w:rPr>
          <w:sz w:val="32"/>
          <w:szCs w:val="32"/>
        </w:rPr>
        <w:t>&lt;/p&gt;&lt;p&gt;&lt;img src="/static-img/ARMGl-DvU4euJQa0kyyJVVEvGHu2bIXgDN1BrIPbBsnDiwixzDQ6Fg_6Z35IYssjMc5MJoCGoG0KrKJPu0hdiaiwW56Wd1SM6uhLX5ADzilZivrJO10MlBqLHUwa-CagC4OiPTTOdzE1tRCJWm2KDo0wDAIPAk--bzunbhTqIh2nTO0tWfRyUBalGMFvG0W_3WH_oOQTtZ1iI9-OcqL7gw.png"&gt;&lt;/p&gt;&lt;p&gt;</w:t>
      </w:r>
      <w:r>
        <w:rPr>
          <w:sz w:val="32"/>
          <w:szCs w:val="32"/>
        </w:rPr>
        <w:t>神秘之恋与命运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灵儿，一位来自遥远北方的小村庄中的孤独少女。她的生活平凡，但心中却藏着一颗渴望冒险的心。一天，她偶然发现了一本奇异的手卷，那上面记录着一个关于寻找真爱和力量的大冒险。在这次探险中，她遇到了他——一名英俊潇洒、身份神秘的男子。这名男子自称是从另一个世界来的，他带来了许多未解之谜，并且对灵儿产生了深刻的情感。</w:t>
      </w:r>
      <w:r>
        <w:rPr>
          <w:sz w:val="32"/>
          <w:szCs w:val="32"/>
        </w:rPr>
        <w:t>&lt;/p&gt;&lt;p&gt;&lt;img src="/static-img/KwWsMS7cleIRvdpVg1q5N1EvGHu2bIXgDN1BrIPbBsnDiwixzDQ6Fg_6Z35IYssjMc5MJoCGoG0KrKJPu0hdiaiwW56Wd1SM6uhLX5ADzilZivrJO10MlBqLHUwa-CagC4OiPTTOdzE1tRCJWm2KDo0wDAIPAk--bzunbhTqIh2nTO0tWfRyUBalGMFvG0W_3WH_oOQTtZ1iI9-OcqL7gw.png"&gt;&lt;/p&gt;&lt;p&gt;</w:t>
      </w:r>
      <w:r>
        <w:rPr>
          <w:sz w:val="32"/>
          <w:szCs w:val="32"/>
        </w:rPr>
        <w:t>古风奇幻的一路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踏上了旅途，他们见证了自然界最壮观的一幕，也经历了人类社会最黑暗的一面。在这段旅程中，灵儿不仅学会了如何控制自己的力量，更重要的是，她学到了如何用智慧去应对各种挑战。她开始意识到自己并不孤单，因为有他在身边，无论是正义还是邪恶，都无法阻挡他们前进的步伐。</w:t>
      </w:r>
      <w:r>
        <w:rPr>
          <w:sz w:val="32"/>
          <w:szCs w:val="32"/>
        </w:rPr>
        <w:t>&lt;/p&gt;&lt;p&gt;&lt;img src="/static-img/oPQmEDeZOSItfd-5uowPMlEvGHu2bIXgDN1BrIPbBsnDiwixzDQ6Fg_6Z35IYssjMc5MJoCGoG0KrKJPu0hdiaiwW56Wd1SM6uhLX5ADzilZivrJO10MlBqLHUwa-CagC4OiPTTOdzE1tRCJWm2KDo0wDAIPAk--bzunbhTqIh2nTO0tWfRyUBalGMFvG0W_3WH_oOQTtZ1iI9-OcqL7gw.png"&gt;&lt;/p&gt;&lt;p&gt;</w:t>
      </w:r>
      <w:r>
        <w:rPr>
          <w:sz w:val="32"/>
          <w:szCs w:val="32"/>
        </w:rPr>
        <w:t>神秘之城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来到了一个名为“幽冥”的神秘之城，那里住着各种各样的生物，从小精灵到巨龙，从妖怪到半人半兽，每个人都有自己的目的和欲望。在这里，权力斗争异常激烈，而他们则成了众矢之の矢。但无论多么艰难困苦，他们始终坚持己见，不断地寻求更高层次的人生意义。</w:t>
      </w:r>
      <w:r>
        <w:rPr>
          <w:sz w:val="32"/>
          <w:szCs w:val="32"/>
        </w:rPr>
        <w:t>&lt;/p&gt;&lt;p&gt;&lt;img src="/static-img/r8OFzR4v-AFEV2XqgzsfNFEvGHu2bIXgDN1BrIPbBsnDiwixzDQ6Fg_6Z35IYssjMc5MJoCGoG0KrKJPu0hdiaiwW56Wd1SM6uhLX5ADzilZivrJO10MlBqLHUwa-CagC4OiPTTOdzE1tRCJWm2KDo0wDAIPAk--bzunbhTqIh2nTO0tWfRyUBalGMFvG0W_3WH_oOQTtZ1iI9-OcqL7gw.png"&gt;&lt;/p&gt;&lt;p&gt;</w:t>
      </w:r>
      <w:r>
        <w:rPr>
          <w:sz w:val="32"/>
          <w:szCs w:val="32"/>
        </w:rPr>
        <w:t>爱意绘就命运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危机之后，他们终于揭开了一切真相。他原来是一位来自未来世界为了改变过去而来的使者，而他的出现，也成为了改变整个世界历史的大事件。而他们之间缔结的情感，则成为了连接过去、现在和未来一切可能性的桥梁。这份爱情，不仅超越了时空，还让他们共同创造出新的现实，使得所有人的生活都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姐姐传：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千辛万苦，最终，在那个美丽又残酷的地方，他们成功地完成了使命，但也留下了一段无法磨灭的情缘。他必须回到原来的世界，而她选择留下来守护这个新生的世界。不管怎样，他保证会回头看顾那片土地，以及那个曾经陪伴过他的女子。而对于那些听闻此事的人来说，这个故事便成为了一种启示，用来指导我们追求梦想，同时珍惜眼前的每一分每一秒。</w:t>
      </w:r>
      <w:r>
        <w:rPr>
          <w:sz w:val="32"/>
          <w:szCs w:val="32"/>
        </w:rPr>
        <w:t>&lt;/p&gt;&lt;p&gt;&lt;a href = "/doc/449975-</w:t>
      </w:r>
      <w:r>
        <w:rPr>
          <w:sz w:val="32"/>
          <w:szCs w:val="32"/>
        </w:rPr>
        <w:t>九尾狐姐姐传古风奇幻神秘之恋</w:t>
      </w:r>
      <w:r>
        <w:rPr>
          <w:sz w:val="32"/>
          <w:szCs w:val="32"/>
        </w:rPr>
        <w:t>.doc" rel="alternate" download="449975-</w:t>
      </w:r>
      <w:r>
        <w:rPr>
          <w:sz w:val="32"/>
          <w:szCs w:val="32"/>
        </w:rPr>
        <w:t>九尾狐姐姐传古风奇幻神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