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情结深度探究揭秘爱情与甜蜜的草莓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有没有草莓情结？</w:t>
      </w:r>
      <w:r>
        <w:rPr>
          <w:sz w:val="32"/>
          <w:szCs w:val="32"/>
        </w:rPr>
        <w:t>&lt;/p&gt;&lt;p&gt;&lt;img src="/static-img/eAPFFBFYwqOe5yNLmO0XpHkWLHHF_z-bOnIy4rcSbHEDOIco2ygit-fFJwRBumY1.jpg"&gt;&lt;/p&gt;&lt;p&gt;</w:t>
      </w:r>
      <w:r>
        <w:rPr>
          <w:sz w:val="32"/>
          <w:szCs w:val="32"/>
        </w:rPr>
        <w:t>在这个充满色彩和味觉的世界里，草莓无疑是最受欢迎的水果之一。它不仅因为其美丽的外观和诱人的甜味而受到人们喜爱，还因为它所代表的情感深度。从古至今，草莓一直被用作表达爱意、祝福健康与长寿的礼物。在这里，我们要探索一下“迈开腿让我看看你的草莓情结”，试图揭开这份情感背后的秘密。</w:t>
      </w:r>
      <w:r>
        <w:rPr>
          <w:sz w:val="32"/>
          <w:szCs w:val="32"/>
        </w:rPr>
        <w:t>&lt;/p&gt;&lt;p&gt;</w:t>
      </w:r>
      <w:r>
        <w:rPr>
          <w:sz w:val="32"/>
          <w:szCs w:val="32"/>
        </w:rPr>
        <w:t>为什么草莓成为了情感的象征？</w:t>
      </w:r>
      <w:r>
        <w:rPr>
          <w:sz w:val="32"/>
          <w:szCs w:val="32"/>
        </w:rPr>
        <w:t>&lt;/p&gt;&lt;p&gt;&lt;img src="/static-img/PQIlVnTHFSKK9WCis7P8D3kWLHHF_z-bOnIy4rcSbHHSIeAlExihR7sQtKgDwGKJrDEin9pyVPbII0YltOJAWfcnC-3tjcD8B14q1YhEA2eITBQz60N85OYcXY2cKCr6AD2acQZCjDNwSwgxbI9D24K88xD_jpCGYz2ZUgORizFDOGILU5hZyGI7WaLGGS3sgZfXJFWzvaGhl1WDX3OCiA.jpg"&gt;&lt;/p&gt;&lt;p&gt;</w:t>
      </w:r>
      <w:r>
        <w:rPr>
          <w:sz w:val="32"/>
          <w:szCs w:val="32"/>
        </w:rPr>
        <w:t>首先，我们必须理解为什么草莙能够成为人类心灵深处的情感象征。这可能源自于其独特的生长环境——温暖阳光下，它们需要时间慢慢成熟，这种耐心和等待反映了人际关系中的耐心与承诺。而且，花朵很快就变成了丰硕而甜美的小球，这个过程本身就是一种生命力和希望的手势。</w:t>
      </w:r>
      <w:r>
        <w:rPr>
          <w:sz w:val="32"/>
          <w:szCs w:val="32"/>
        </w:rPr>
        <w:t>&lt;/p&gt;&lt;p&gt;</w:t>
      </w:r>
      <w:r>
        <w:rPr>
          <w:sz w:val="32"/>
          <w:szCs w:val="32"/>
        </w:rPr>
        <w:t>在文化中探寻草莓的情愫</w:t>
      </w:r>
      <w:r>
        <w:rPr>
          <w:sz w:val="32"/>
          <w:szCs w:val="32"/>
        </w:rPr>
        <w:t>&lt;/p&gt;&lt;p&gt;&lt;img src="/static-img/LBIKAXRgL-zcszqI2Hl6R3kWLHHF_z-bOnIy4rcSbHHSIeAlExihR7sQtKgDwGKJrDEin9pyVPbII0YltOJAWfcnC-3tjcD8B14q1YhEA2eITBQz60N85OYcXY2cKCr6AD2acQZCjDNwSwgxbI9D24K88xD_jpCGYz2ZUgORizFDOGILU5hZyGI7WaLGGS3sgZfXJFWzvaGhl1WDX3OCiA.jpg"&gt;&lt;/p&gt;&lt;p&gt;</w:t>
      </w:r>
      <w:r>
        <w:rPr>
          <w:sz w:val="32"/>
          <w:szCs w:val="32"/>
        </w:rPr>
        <w:t>在不同文化中，</w:t>
      </w:r>
      <w:r>
        <w:rPr>
          <w:sz w:val="32"/>
          <w:szCs w:val="32"/>
        </w:rPr>
        <w:t>grass berries</w:t>
      </w:r>
      <w:r>
        <w:rPr>
          <w:sz w:val="32"/>
          <w:szCs w:val="32"/>
        </w:rPr>
        <w:t xml:space="preserve">（即小麦子）或 </w:t>
      </w:r>
      <w:r>
        <w:rPr>
          <w:sz w:val="32"/>
          <w:szCs w:val="32"/>
        </w:rPr>
        <w:t>red fruit</w:t>
      </w:r>
      <w:r>
        <w:rPr>
          <w:sz w:val="32"/>
          <w:szCs w:val="32"/>
        </w:rPr>
        <w:t>（红色水果）都有着特殊的地位。比如，在欧洲传统中，一束鲜花通常包含一支红色的“</w:t>
      </w:r>
      <w:r>
        <w:rPr>
          <w:sz w:val="32"/>
          <w:szCs w:val="32"/>
        </w:rPr>
        <w:t>love”</w:t>
      </w:r>
      <w:r>
        <w:rPr>
          <w:sz w:val="32"/>
          <w:szCs w:val="32"/>
        </w:rPr>
        <w:t>之手，是表达爱意的一种方式，而这些鲜花常常会配上一些新鲜摘下的红苹果或小麦子，以此来增强感情传递。如果我们把这些元素换成现代都市里的商店，那么购买并送出一盒精致包装的心形巧克力或者带有卡通熊猫图片的小巧箱子，也能让人联想到同样的意义。</w:t>
      </w:r>
      <w:r>
        <w:rPr>
          <w:sz w:val="32"/>
          <w:szCs w:val="32"/>
        </w:rPr>
        <w:t>&lt;/p&gt;&lt;p&gt;</w:t>
      </w:r>
      <w:r>
        <w:rPr>
          <w:sz w:val="32"/>
          <w:szCs w:val="32"/>
        </w:rPr>
        <w:t>如何表现出你的草莓情结？</w:t>
      </w:r>
      <w:r>
        <w:rPr>
          <w:sz w:val="32"/>
          <w:szCs w:val="32"/>
        </w:rPr>
        <w:t>&lt;/p&gt;&lt;p&gt;&lt;img src="/static-img/TE-P2Ee4Gw7XTeqyGJY43nkWLHHF_z-bOnIy4rcSbHHSIeAlExihR7sQtKgDwGKJrDEin9pyVPbII0YltOJAWfcnC-3tjcD8B14q1YhEA2eITBQz60N85OYcXY2cKCr6AD2acQZCjDNwSwgxbI9D24K88xD_jpCGYz2ZUgORizFDOGILU5hZyGI7WaLGGS3sgZfXJFWzvaGhl1WDX3OCiA.jpg"&gt;&lt;/p&gt;&lt;p&gt;</w:t>
      </w:r>
      <w:r>
        <w:rPr>
          <w:sz w:val="32"/>
          <w:szCs w:val="32"/>
        </w:rPr>
        <w:t>如果你想向别人展示你的那份“专属”的感觉，可以通过多种方式去做。一款设计精良、颜色搭配吸引人的手机壳，或许是一次特别安排的大型购物清单，每一个步骤都似乎是在为某个重要的人准备；当然也可以是一个简单却又充满细节的心愿清单，比如每天给对方发一条短信，让对方知道他们对你来说意味着什么。</w:t>
      </w:r>
      <w:r>
        <w:rPr>
          <w:sz w:val="32"/>
          <w:szCs w:val="32"/>
        </w:rPr>
        <w:t>&lt;/p&gt;&lt;p&gt;</w:t>
      </w:r>
      <w:r>
        <w:rPr>
          <w:sz w:val="32"/>
          <w:szCs w:val="32"/>
        </w:rPr>
        <w:t>展现真实性：亲手制作那些特殊日子的礼物</w:t>
      </w:r>
      <w:r>
        <w:rPr>
          <w:sz w:val="32"/>
          <w:szCs w:val="32"/>
        </w:rPr>
        <w:t>&lt;/p&gt;&lt;p&gt;&lt;img src="/static-img/y_f2B-fj0lAa5oGdjafCYnkWLHHF_z-bOnIy4rcSbHHSIeAlExihR7sQtKgDwGKJrDEin9pyVPbII0YltOJAWfcnC-3tjcD8B14q1YhEA2eITBQz60N85OYcXY2cKCr6AD2acQZCjDNwSwgxbI9D24K88xD_jpCGYz2ZUgORizFDOGILU5hZyGI7WaLGGS3sgZfXJFWzvaGhl1WDX3OCiA.png"&gt;&lt;/p&gt;&lt;p&gt;</w:t>
      </w:r>
      <w:r>
        <w:rPr>
          <w:sz w:val="32"/>
          <w:szCs w:val="32"/>
        </w:rPr>
        <w:t>最为直白且直接地展现出的方式则是亲手制作一些特别的事情。在我们的生活中，无论是周末还是平时，都可以创造机会去做点什么让他</w:t>
      </w:r>
      <w:r>
        <w:rPr>
          <w:sz w:val="32"/>
          <w:szCs w:val="32"/>
        </w:rPr>
        <w:t>/</w:t>
      </w:r>
      <w:r>
        <w:rPr>
          <w:sz w:val="32"/>
          <w:szCs w:val="32"/>
        </w:rPr>
        <w:t>她感到特别的事。你可以尝试自己动手烘焙一个蛋糕，上面摆上几颗看似随机但实际上精选出来的小圆球——它们像是星星一样闪烁着希望，你还可以写下一封简短但充满诚意的话，用来作为伴侣那个特别日子的礼物。</w:t>
      </w:r>
      <w:r>
        <w:rPr>
          <w:sz w:val="32"/>
          <w:szCs w:val="32"/>
        </w:rPr>
        <w:t>&lt;/p&gt;&lt;p&gt;</w:t>
      </w:r>
      <w:r>
        <w:rPr>
          <w:sz w:val="32"/>
          <w:szCs w:val="32"/>
        </w:rPr>
        <w:t>总结：迈开腿让我看看你的草莓情愫！</w:t>
      </w:r>
      <w:r>
        <w:rPr>
          <w:sz w:val="32"/>
          <w:szCs w:val="32"/>
        </w:rPr>
        <w:t>&lt;/p&gt;&lt;p&gt;</w:t>
      </w:r>
      <w:r>
        <w:rPr>
          <w:sz w:val="32"/>
          <w:szCs w:val="32"/>
        </w:rPr>
        <w:t>最后，当我们回顾过往所有关于爱与分享之间紧密联系的事例，我们明白了真正想要了解另一个人，不仅要关注他们言语中的暗示，更应关注他们行动中的微妙体现。所以，如果有人问起：“你有没有‘</w:t>
      </w:r>
      <w:r>
        <w:rPr>
          <w:sz w:val="32"/>
          <w:szCs w:val="32"/>
        </w:rPr>
        <w:t>grass berry’</w:t>
      </w:r>
      <w:r>
        <w:rPr>
          <w:sz w:val="32"/>
          <w:szCs w:val="32"/>
        </w:rPr>
        <w:t>？”不要害怕回答，因为答案可能就在眼前，只需勇敢地迈出一步，就能发现那个隐藏在内心深处，最纯粹的情感领域。当这一切发生时，你会发现原来，从未如此真实过，有那么一个人占据了整个世界，而那个人正是我自己。</w:t>
      </w:r>
      <w:r>
        <w:rPr>
          <w:sz w:val="32"/>
          <w:szCs w:val="32"/>
        </w:rPr>
        <w:t>&lt;/p&gt;&lt;p&gt;&lt;a href = "/doc/449811-</w:t>
      </w:r>
      <w:r>
        <w:rPr>
          <w:sz w:val="32"/>
          <w:szCs w:val="32"/>
        </w:rPr>
        <w:t>草莓情结深度探究揭秘爱情与甜蜜的草莓魅力</w:t>
      </w:r>
      <w:r>
        <w:rPr>
          <w:sz w:val="32"/>
          <w:szCs w:val="32"/>
        </w:rPr>
        <w:t>.doc" rel="alternate" download="449811-</w:t>
      </w:r>
      <w:r>
        <w:rPr>
          <w:sz w:val="32"/>
          <w:szCs w:val="32"/>
        </w:rPr>
        <w:t>草莓情结深度探究揭秘爱情与甜蜜的草莓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