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赐她娇逆袭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赐她娇：逆袭甜婚记</w:t>
      </w:r>
      <w:r>
        <w:rPr>
          <w:sz w:val="32"/>
          <w:szCs w:val="32"/>
        </w:rPr>
        <w:t>&lt;/p&gt;&lt;p&gt;&lt;img src="/static-img/b3CJfD8ehJsurH24D4F4clYohHTLgmQefYb31C-mLObyyyTImr7YGYCD_Yv0KZeU.jpg"&gt;&lt;/p&gt;&lt;p&gt;</w:t>
      </w:r>
      <w:r>
        <w:rPr>
          <w:sz w:val="32"/>
          <w:szCs w:val="32"/>
        </w:rPr>
        <w:t>在一个宁静的夜晚，一位年轻女子梦到自己回到了过去，拥有了重新选择人生的机会。她的名字叫做林娇，是个温柔善良却命运多舛的女子。在现实中，她被迫结婚，与不爱的人生活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返过去的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娇醒来后发现自己真的回到了一年前，那个她还未知晓自己的未来悲剧时刻。她知道这次一定要改变自己的命运，所以她决定采取行动。她开始利用这个机会，去寻找真正能让她幸福快乐的人，而不是像之前那样盲目地跟随社会和家庭的期望。</w:t>
      </w:r>
      <w:r>
        <w:rPr>
          <w:sz w:val="32"/>
          <w:szCs w:val="32"/>
        </w:rPr>
        <w:t>&lt;/p&gt;&lt;p&gt;&lt;img src="/static-img/imu-oK6RmFX-LiWVVivCoFYohHTLgmQefYb31C-mLObyyyTImr7YGYCD_Yv0KZeU.jpg"&gt;&lt;/p&gt;&lt;p&gt;</w:t>
      </w:r>
      <w:r>
        <w:rPr>
          <w:sz w:val="32"/>
          <w:szCs w:val="32"/>
        </w:rPr>
        <w:t>赐予自我新生</w:t>
      </w:r>
      <w:r>
        <w:rPr>
          <w:sz w:val="32"/>
          <w:szCs w:val="32"/>
        </w:rPr>
        <w:t>&lt;/p&gt;&lt;p&gt;&lt;img src="/static-img/iFj-ih7pczFuuT9M2ytty1YohHTLgmQefYb31C-mLObyyyTImr7YGYCD_Yv0KZeU.jpg"&gt;&lt;/p&gt;&lt;p&gt;</w:t>
      </w:r>
      <w:r>
        <w:rPr>
          <w:sz w:val="32"/>
          <w:szCs w:val="32"/>
        </w:rPr>
        <w:t>在这个过程中，林娇意识到必须学会如何赐予自己新的生命力。这意味着放下过去的遗憾，不再为那些无法改变的事情而苦恼。同时，她也要勇敢地面对那些曾经因为害怕而逃避的问题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真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时间后，林娇遇到了一个好心且英俊的小伙子，他名叫李明。他是那种能够理解并支持你的男人，对于林娇来说，这几乎是一个奇迹。而他们之间迅速发展的情感联系，让人忍不住怀疑这是不是上天安排的一场美好的缘分？</w:t>
      </w:r>
      <w:r>
        <w:rPr>
          <w:sz w:val="32"/>
          <w:szCs w:val="32"/>
        </w:rPr>
        <w:t>&lt;/p&gt;&lt;p&gt;&lt;img src="/static-img/CzKzc4kRTtr1ZSRjrZe3J1YohHTLgmQefYb31C-mLObyyyTImr7YGYCD_Yv0KZeU.jpg"&gt;&lt;/p&gt;&lt;p&gt;</w:t>
      </w:r>
      <w:r>
        <w:rPr>
          <w:sz w:val="32"/>
          <w:szCs w:val="32"/>
        </w:rPr>
        <w:t>甜蜜婚姻路上的挑战与成长</w:t>
      </w:r>
      <w:r>
        <w:rPr>
          <w:sz w:val="32"/>
          <w:szCs w:val="32"/>
        </w:rPr>
        <w:t>&lt;/p&gt;&lt;p&gt;&lt;img src="/static-img/EFTNy6Jaa3Ghw5ZNANxNsFYohHTLgmQefYb31C-mLObyyyTImr7YGYCD_Yv0KZeU.jpg"&gt;&lt;/p&gt;&lt;p&gt;</w:t>
      </w:r>
      <w:r>
        <w:rPr>
          <w:sz w:val="32"/>
          <w:szCs w:val="32"/>
        </w:rPr>
        <w:t>尽管两人相处得很愉快，但建立一段健康稳固的情感关系并不容易。他们需要一起克服来自外界以及内心深处的各种困难和挫折。然而，他们通过沟通、理解和共同努力，最终走上了幸福美满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追求幸福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况下，李明意外看到了他妻子的那个“梦境”，他了解了整个事情，并且表示愿意陪伴着林娇，无论是现世还是异世，都希望能成为她的坚强后盾。这份真挚的情感，让二人之间的心灵桥梁更加牢不可破，他们一起享受着彼此带来的无尽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赐她娇</w:t>
      </w:r>
      <w:r>
        <w:rPr>
          <w:sz w:val="32"/>
          <w:szCs w:val="32"/>
        </w:rPr>
        <w:t>(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》是一部关于女性力量与爱情故事，它提醒我们，即使在最艰难的情况下，只要有勇气去尝试，我们都可以找到属于自己的幸福。如果你想听更多关于这一切背后的故事，请继续阅读我们的全文小说版本，或是在网络上搜索相关书籍以获取更多细节和精彩情节。</w:t>
      </w:r>
      <w:r>
        <w:rPr>
          <w:sz w:val="32"/>
          <w:szCs w:val="32"/>
        </w:rPr>
        <w:t>&lt;/p&gt;&lt;p&gt;&lt;a href = "/doc/449596-</w:t>
      </w:r>
      <w:r>
        <w:rPr>
          <w:sz w:val="32"/>
          <w:szCs w:val="32"/>
        </w:rPr>
        <w:t>重生之赐她娇逆袭甜婚记</w:t>
      </w:r>
      <w:r>
        <w:rPr>
          <w:sz w:val="32"/>
          <w:szCs w:val="32"/>
        </w:rPr>
        <w:t>.doc" rel="alternate" download="449596-</w:t>
      </w:r>
      <w:r>
        <w:rPr>
          <w:sz w:val="32"/>
          <w:szCs w:val="32"/>
        </w:rPr>
        <w:t>重生之赐她娇逆袭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