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彩缦佳肴探索传统绣品与现代餐饮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统艺术与现代生活似乎越来越难以融合。然而，在餐饮界，一种独特的结合形式正在悄然兴起——绣色可餐。这一概念不仅仅是将美食和绣品放在同一张桌子上，更是将两者深度融合，创造出了一种全新的视觉与味觉体验。</w:t>
      </w:r>
      <w:r>
        <w:rPr>
          <w:sz w:val="32"/>
          <w:szCs w:val="32"/>
        </w:rPr>
        <w:t>&lt;/p&gt;&lt;p&gt;&lt;img src="/static-img/tcrmZL8ivIjI_Xii9jXUdSH0etVbWZyV305ZqLR5U86IZuEhQR7l1YihZ5MtVPtt.jpg"&gt;&lt;/p&gt;&lt;p&gt;</w:t>
      </w:r>
      <w:r>
        <w:rPr>
          <w:sz w:val="32"/>
          <w:szCs w:val="32"/>
        </w:rPr>
        <w:t>首先，让我们从“绣”说起。中国自古以来就有着悠久的刺绣文化，每一幅作品都承载着丰富的情感和深厚的文化底蕴。而现在，这些精致的刺绣作品正被巧妙地应用于餐具、餐巾、甚至是食品包装中，以此来增添用餐时的雅致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色”则来自于美食这块领域。在现代烹饪中，色彩不再只是为了装饰，而是成为了一种提升美食风味和呈现技艺的手段。通过精心挑选配料和调制方法，厨师们可以制作出令人瞩目的色泽鲜明、形状奇特的小吃或主菜，这些都是典型的“可餐”。</w:t>
      </w:r>
      <w:r>
        <w:rPr>
          <w:sz w:val="32"/>
          <w:szCs w:val="32"/>
        </w:rPr>
        <w:t>&lt;/p&gt;&lt;p&gt;&lt;img src="/static-img/-0YstxfnTVrlX63D-zMoNyH0etVbWZyV305ZqLR5U87LUvh6kl_Y0R7xj9w1b6ZrKmv9mdC_tujstCtzRitvxEKq80FArlXT_zTHEsRQfi9wzzJP4Oj7t4vVR_KQ-FoO.jpg"&gt;&lt;/p&gt;&lt;p&gt;</w:t>
      </w:r>
      <w:r>
        <w:rPr>
          <w:sz w:val="32"/>
          <w:szCs w:val="32"/>
        </w:rPr>
        <w:t>最后，“可”则源自实用性，是这一概念最核心的一环。在实际操作中，“绣色可餐”的设计不仅要考虑到审美，还要确保使用上的便捷性。这意味着每一个细节都需要经过严格测试，不论是在服务员携带时还是在顾客享用时，都能保证无缝对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家位于北京的心灵小店，就以其独特的“绣色可餐”设计而闻名。他们推出了特别版定制 餐具套装，其中包括了手工刺绣图案印刷在瓷器上的盘子、碗以及杯子。此外，他们还提供了手工制作的小吃，如花生米包裹着玫瑰色的蔬菜酱汁，以及颜色的变化随口感不同的小蛋糕等，这些都是当地人喜欢的地方特色小吃。</w:t>
      </w:r>
      <w:r>
        <w:rPr>
          <w:sz w:val="32"/>
          <w:szCs w:val="32"/>
        </w:rPr>
        <w:t>&lt;/p&gt;&lt;p&gt;&lt;img src="/static-img/t7s6wSKqfdCeUbjHPUkp3SH0etVbWZyV305ZqLR5U87LUvh6kl_Y0R7xj9w1b6ZrKmv9mdC_tujstCtzRitvxEKq80FArlXT_zTHEsRQfi9wzzJP4Oj7t4vVR_KQ-FoO.jpg"&gt;&lt;/p&gt;&lt;p&gt;</w:t>
      </w:r>
      <w:r>
        <w:rPr>
          <w:sz w:val="32"/>
          <w:szCs w:val="32"/>
        </w:rPr>
        <w:t>除了这些地方特色之外，一些高端酒店也开始尝试这种创新思维，将传统艺术与现代料理相结合，为宾客带来前所未有的消费体验。在某个晚宴上，你可能会看到服务员手持的是精致刺金边缘的手工丝线编织饭篮，而你所享用的每一道佳肴，其配菜及摆盘都恰到好处地展现了不同的主题意境，从而让整个晚宴变成了一个充满艺术氛围且愉快体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绣色可餐”的理念并不是简单地把两个世界凑一起，而是一种跨界创新，它使得我们的日常用餐变得更加有趣，也让人们重新认识到了传统文化在现代生活中的价值。而对于那些热衷于探索新鲜事物的人来说，无疑是一个值得期待的大门开启之日。</w:t>
      </w:r>
      <w:r>
        <w:rPr>
          <w:sz w:val="32"/>
          <w:szCs w:val="32"/>
        </w:rPr>
        <w:t>&lt;/p&gt;&lt;p&gt;&lt;img src="/static-img/6eb5nd2B5eiJ9MG_Mp4iOyH0etVbWZyV305ZqLR5U87LUvh6kl_Y0R7xj9w1b6ZrKmv9mdC_tujstCtzRitvxEKq80FArlXT_zTHEsRQfi9wzzJP4Oj7t4vVR_KQ-FoO.jpg"&gt;&lt;/p&gt;&lt;p&gt;&lt;a href = "/doc/449192-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缦佳肴探索传统绣品与现代餐饮的融合</w:t>
      </w:r>
      <w:r>
        <w:rPr>
          <w:sz w:val="32"/>
          <w:szCs w:val="32"/>
        </w:rPr>
        <w:t>.doc" rel="alternate" download="449192-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缦佳肴探索传统绣品与现代餐饮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