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探索人性与复仇的永恒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rRV6-Ca7aks9SZXAvlFnaFYohHTLgmQefYb31C-mLObyyyTImr7YGYCD_Yv0KZeU.png"&gt;&lt;/p&gt;&lt;p&gt;</w:t>
      </w:r>
      <w:r>
        <w:rPr>
          <w:sz w:val="32"/>
          <w:szCs w:val="32"/>
        </w:rPr>
        <w:t>在《血薇》的世界里，主角们的情感纠葛是故事的重要线索。他们的爱恨交织，不仅仅是对彼此的情感，也包括对过去、对自己、甚至是对命运的执着追求。在这个过程中，他们逐渐揭开了隐藏在家族历史背后的秘密，这些秘密不仅关系到个人命运，更影响着整个家族乃至社会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&lt;img src="/static-img/2W7OE1mHx-VMFNSHe5C9BFYohHTLgmQefYb31C-mLObyyyTImr7YGYCD_Yv0KZeU.jpg"&gt;&lt;/p&gt;&lt;p&gt;</w:t>
      </w:r>
      <w:r>
        <w:rPr>
          <w:sz w:val="32"/>
          <w:szCs w:val="32"/>
        </w:rPr>
        <w:t>复仇，是《血薇》中的一个关键词汇，它穿越了时间和空间，成为驱动人物行动的一种强烈动力。每个人都有自己的复仇目标，无论是在家庭内部还是在外部，都有着不同的斗争场景。这不仅展现了人的心理深度，也反映出人类对于正义和公平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</w:t>
      </w:r>
      <w:r>
        <w:rPr>
          <w:sz w:val="32"/>
          <w:szCs w:val="32"/>
        </w:rPr>
        <w:t>&lt;/p&gt;&lt;p&gt;&lt;img src="/static-img/ez0mFcRYnTKf70FAlY0SzVYohHTLgmQefYb31C-mLObyyyTImr7YGYCD_Yv0KZeU.jpg"&gt;&lt;/p&gt;&lt;p&gt;</w:t>
      </w:r>
      <w:r>
        <w:rPr>
          <w:sz w:val="32"/>
          <w:szCs w:val="32"/>
        </w:rPr>
        <w:t>家族作为一个组织体，在《血薇》中扮演着核心角色。它们所拥有的权力、财富以及传统文化，对于塑造个体身份具有决定性的影响。同时，家族之间的竞争和冲突也为故事提供了丰富多彩的情节发展，让读者能够从不同角度去理解权力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&lt;img src="/static-img/NMvJUvZuL7FmAPKos6QR1FYohHTLgmQefYb31C-mLObyyyTImr7YGYCD_Yv0KZeU.jpg"&gt;&lt;/p&gt;&lt;p&gt;</w:t>
      </w:r>
      <w:r>
        <w:rPr>
          <w:sz w:val="32"/>
          <w:szCs w:val="32"/>
        </w:rPr>
        <w:t>通过描绘不同时期的人物与事件，《血薇》展示了一段悠久而又曲折的历史。这段历史包含了战争、政变、改革等重大事件，每一次转折都让人思考社会如何变化，以及这些变化如何影响个人的命运。此外，这也让我们意识到无论时代如何变迁，人类的心理需求始终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&lt;img src="/static-img/JGA8ZjPQL1FOB7VB1f5l4VYohHTLgmQefYb31C-mLObyyyTImr7YGYCD_Yv0KZeU.jpg"&gt;&lt;/p&gt;&lt;p&gt;</w:t>
      </w:r>
      <w:r>
        <w:rPr>
          <w:sz w:val="32"/>
          <w:szCs w:val="32"/>
        </w:rPr>
        <w:t>面对各种艰难抉择，《血薇》的角色们不断地进行道德上的自我审视。在这个过程中，他们必须根据自己的价值观来做出选择，而这些选择往往伴随着巨大的后果。这使得读者能够站在他们身边一起思考，当面临同样困境时，我们会作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血 薇》向我们展示的是关于生命意义的一个深刻探讨。不管是在繁华都市还是幽静山林，每个人都在寻找属于自己的生活方式和价值取向。而这一切，最终都是为了找到那份被赋予生命后应有的存在目的。在这个层面上，《血 薇》超越了单纯的小说，其内涵更接近哲学或宗教启示。</w:t>
      </w:r>
      <w:r>
        <w:rPr>
          <w:sz w:val="32"/>
          <w:szCs w:val="32"/>
        </w:rPr>
        <w:t>&lt;/p&gt;&lt;p&gt;&lt;a href = "/doc/448951-</w:t>
      </w:r>
      <w:r>
        <w:rPr>
          <w:sz w:val="32"/>
          <w:szCs w:val="32"/>
        </w:rPr>
        <w:t>血薇探索人性与复仇的永恒主题</w:t>
      </w:r>
      <w:r>
        <w:rPr>
          <w:sz w:val="32"/>
          <w:szCs w:val="32"/>
        </w:rPr>
        <w:t>.doc" rel="alternate" download="448951-</w:t>
      </w:r>
      <w:r>
        <w:rPr>
          <w:sz w:val="32"/>
          <w:szCs w:val="32"/>
        </w:rPr>
        <w:t>血薇探索人性与复仇的永恒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