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云端的宝藏探索未删减版百度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每个人都渴望获取更多信息和知识，而百度云正是满足这一需求的完美工具。它不仅提供了海量数据，而且允许用户自定义内容，使得每个人的使用体验都是独一无二的。在这里，我们将带你深入探索“葡萄成熟时未删减版百度云”，了解其背后的故事、功能以及对我们生活产生的影响。</w:t>
      </w:r>
      <w:r>
        <w:rPr>
          <w:sz w:val="32"/>
          <w:szCs w:val="32"/>
        </w:rPr>
        <w:t>&lt;/p&gt;&lt;p&gt;&lt;img src="/static-img/ip80GiwTgTCJ-3VB_EVSpyH0etVbWZyV305ZqLR5U86IZuEhQR7l1YihZ5MtVPtt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葡萄成熟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来源于一个古老而神秘的小说，它讲述了一位年轻书虫如何通过阅读各种各样的书籍，最终找到了自己的真命天子。这则寓意传达了一个重要信息：只有当我们的知识和能力达到一定程度，才能够真正地把握住属于自己的未来。同样地，百度云也是一种力量，它使得任何人，无论身处何方，都能轻松访问到全球最顶尖学术资源，从而让每个人都有机会像主人公一样，在知识的大海中游泳。</w:t>
      </w:r>
      <w:r>
        <w:rPr>
          <w:sz w:val="32"/>
          <w:szCs w:val="32"/>
        </w:rPr>
        <w:t>&lt;/p&gt;&lt;p&gt;&lt;img src="/static-img/oC5UOKlJ3UCWKwtCTa_WtiH0etVbWZyV305ZqLR5U87LUvh6kl_Y0R7xj9w1b6ZrKmv9mdC_tujstCtzRitvxEKq80FArlXT_zTHEsRQfi9wzzJP4Oj7t4vVR_KQ-FoO.jpg"&gt;&lt;/p&gt;&lt;p&gt;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葡萄成熟时未删减版百度云”之前，你可能会好奇，这个平台究竟可以做什么？其实，“未删减版”意味着没有任何限制或审查，只要你想寻找什么，就能找到。比如，如果你是一个历史爱好者，那么这就是你的天堂。你可以找到大量关于不同历史事件和人物的手稿、原始文献；如果你是科学研究人员，你可以直接访问最新发表的学术论文；如果你只是想提高一下英语水平，那么丰富多彩的外文资料也是你的最佳选择。</w:t>
      </w:r>
      <w:r>
        <w:rPr>
          <w:sz w:val="32"/>
          <w:szCs w:val="32"/>
        </w:rPr>
        <w:t>&lt;/p&gt;&lt;p&gt;&lt;img src="/static-img/6VAmYU2oZYOIl1-suHpDTyH0etVbWZyV305ZqLR5U87LUvh6kl_Y0R7xj9w1b6ZrKmv9mdC_tujstCtzRitvxEKq80FArlXT_zTHEsRQfi9wzzJP4Oj7t4vVR_KQ-FoO.jpg"&gt;&lt;/p&gt;&lt;p&gt;</w:t>
      </w:r>
      <w:r>
        <w:rPr>
          <w:sz w:val="32"/>
          <w:szCs w:val="32"/>
        </w:rPr>
        <w:t>搜索与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众多，有时候进行搜索就像是在茫茫大海中寻找那一针的一线。但不要担心，因为“葡萄成熟时未删减版百度云”提供了非常先进的人工智能技术来帮助用户更精准地找到所需资源。只需输入关键词，即使是在浩瀚无垠的数据库中，也能迅速锁定目标，不留遗漏。此外，还有复杂的心理模型来分析用户行为，以便推荐相关内容，让搜索过程更加高效。</w:t>
      </w:r>
      <w:r>
        <w:rPr>
          <w:sz w:val="32"/>
          <w:szCs w:val="32"/>
        </w:rPr>
        <w:t>&lt;/p&gt;&lt;p&gt;&lt;img src="/static-img/SJRWWWRoif1ro8MuelsDjiH0etVbWZyV305ZqLR5U87LUvh6kl_Y0R7xj9w1b6ZrKmv9mdC_tujstCtzRitvxEKq80FArlXT_zTHEsRQfi9wzzJP4Oj7t4vVR_KQ-FoO.jpg"&gt;&lt;/p&gt;&lt;p&gt;</w:t>
      </w:r>
      <w:r>
        <w:rPr>
          <w:sz w:val="32"/>
          <w:szCs w:val="32"/>
        </w:rPr>
        <w:t>下载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在“葡萄成熟时”的世界里发现想要下载或保存的一个文件，操作就变得简单又直观。一键下载功能让整个过程几乎透明化，不再需要繁琐的手动操作。而对于那些喜欢整洁文件夹结构的人来说，可以根据需要创建不同的分类系统，将所有重要文件组织起来，便于日后检索和分享。</w:t>
      </w:r>
      <w:r>
        <w:rPr>
          <w:sz w:val="32"/>
          <w:szCs w:val="32"/>
        </w:rPr>
        <w:t>&lt;/p&gt;&lt;p&gt;&lt;img src="/static-img/mcmmD3uIyR-4Pjdtngw4OyH0etVbWZyV305ZqLR5U87LUvh6kl_Y0R7xj9w1b6ZrKmv9mdC_tujstCtzRitvxEKq80FArlXT_zTHEsRQfi9wzzJP4Oj7t4vVR_KQ-FoO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”并不是单纯的一个静态库，而是一个活跃且开放的大门。在这里，每个成员都是共同创造者的角色，他们可以相互分享资料、讨论问题甚至合作研究项目。这不仅加深了学习体验，也极大地拓宽了视野，因为现在我们不再局限于自己所在的地方，而是能够接触到全世界人的见解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掌握了这些宝贵资源之后，这些新获得的情报、新思想、新方法都会转化为我们的行动力。当我们用这些力量去改变自己，用它们去解决社会问题，用它们去开启新的商业模式的时候，我们就会发现，“葡萄成熟时未删减版百度云”的价值已经远远超出了单纯的一次性浏览，更成为一种持续发展的心灵食粮。</w:t>
      </w:r>
      <w:r>
        <w:rPr>
          <w:sz w:val="32"/>
          <w:szCs w:val="32"/>
        </w:rPr>
        <w:t>&lt;/p&gt;&lt;p&gt;&lt;a href = "/doc/448758-</w:t>
      </w:r>
      <w:r>
        <w:rPr>
          <w:sz w:val="32"/>
          <w:szCs w:val="32"/>
        </w:rPr>
        <w:t>当葡萄成熟时云端的宝藏探索未删减版百度云的奇妙世界</w:t>
      </w:r>
      <w:r>
        <w:rPr>
          <w:sz w:val="32"/>
          <w:szCs w:val="32"/>
        </w:rPr>
        <w:t>.doc" rel="alternate" download="448758-</w:t>
      </w:r>
      <w:r>
        <w:rPr>
          <w:sz w:val="32"/>
          <w:szCs w:val="32"/>
        </w:rPr>
        <w:t>当葡萄成熟时云端的宝藏探索未删减版百度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