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倩影与娇娇的温柔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倩影：与娇娇的温柔相伴</w:t>
      </w:r>
      <w:r>
        <w:rPr>
          <w:sz w:val="32"/>
          <w:szCs w:val="32"/>
        </w:rPr>
        <w:t>&lt;/p&gt;&lt;p&gt;&lt;img src="/static-img/eIfIX8OnPSg_VxdH392fz_4aagmwL9sw2JDe7NMjt_UbNLkxUYdg77HaZFBiplWA.jpg"&gt;&lt;/p&gt;&lt;p&gt;</w:t>
      </w:r>
      <w:r>
        <w:rPr>
          <w:sz w:val="32"/>
          <w:szCs w:val="32"/>
        </w:rPr>
        <w:t>在这个世界上，有些人生而为美，拥有一种独特的魅力，那就是娇娇。她的名字，就像一阵春风轻拂过心田，让人不禁停下脚步，回首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娇娇一起去海边玩。那时候，她还是个小姑娘，只有十几岁，却已经拥有了一头长发，如同夜空中的繁星点点。我还记得，那天她穿着一条蓝色的泳衣，阳光洒在她身上，她笑起来那么灿烂，那么纯真。</w:t>
      </w:r>
      <w:r>
        <w:rPr>
          <w:sz w:val="32"/>
          <w:szCs w:val="32"/>
        </w:rPr>
        <w:t>&lt;/p&gt;&lt;p&gt;&lt;img src="/static-img/Hmfsfj1V2BG9i8RIrccqOv4aagmwL9sw2JDe7NMjt_Xy-ZbxosoTNH2rdVBxnlnU7vzfFCQ9p2E1WFLMLc3qU2WSVgQ90nxxxAYlCiOTCzRkyzZTlZBOphT8_KWgvmoQ.jpg"&gt;&lt;/p&gt;&lt;p&gt;</w:t>
      </w:r>
      <w:r>
        <w:rPr>
          <w:sz w:val="32"/>
          <w:szCs w:val="32"/>
        </w:rPr>
        <w:t>我们一起在沙滩上建造了一个小堡垒，用尽可能多的沙子和石头堆砌。她对我说：“这是我们的秘密基地。”我笑着答应，说要守护好这个秘密。但是，我们没有想到，就在我们兴奋地探索新发现时，一群孩子突然冲来，他们想要加入我们的秘密基地。我的心中闪过一种挣扎，但当我看到娇娇面上的惊讶与失望，我立刻站出来，我们共同决定把这个堡垃分享给所有的小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次想起这段经历，我就能感受到那个夏天带来的温暖。我意识到，与 娇 娇 的时间，是一种特别的礼物，它教会了我如何与他人分享快乐，也让我学会了如何用爱去包容别人的存在。</w:t>
      </w:r>
      <w:r>
        <w:rPr>
          <w:sz w:val="32"/>
          <w:szCs w:val="32"/>
        </w:rPr>
        <w:t>&lt;/p&gt;&lt;p&gt;&lt;img src="/static-img/s5E0bUn5bOUYlpEKUqMkLP4aagmwL9sw2JDe7NMjt_Xy-ZbxosoTNH2rdVBxnlnU7vzfFCQ9p2E1WFLMLc3qU2WSVgQ90nxxxAYlCiOTCzRkyzZTlZBOphT8_KWgvmoQ.jpg"&gt;&lt;/p&gt;&lt;p&gt;</w:t>
      </w:r>
      <w:r>
        <w:rPr>
          <w:sz w:val="32"/>
          <w:szCs w:val="32"/>
        </w:rPr>
        <w:t>又一次回忆，在大学时代，我遇到了另一个名叫丽丽的人。她虽然外表平凡，但她的内心却充满智慧和勇气。在一次讨论会上，她站出来批评了一位老师，这个行动让许多同学感到震惊。但是在场的一个声音，就是来自于我的支持：“丽丽，你说的很有道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成了最好的朋友。我常常想，如果不是因为那个勇敢的声音，如果不是因为你所展现出的力量，或许我们不会再次相遇。而每当夜深人静的时候，当我翻看着那些旧日照片时，我总是能听到你的声音——“谢谢你，愿意陪伴我走过那些美好的日子。”</w:t>
      </w:r>
      <w:r>
        <w:rPr>
          <w:sz w:val="32"/>
          <w:szCs w:val="32"/>
        </w:rPr>
        <w:t>&lt;/p&gt;&lt;p&gt;&lt;img src="/static-img/3ApD00jkSAgQNoH1D0BBXf4aagmwL9sw2JDe7NMjt_Xy-ZbxosoTNH2rdVBxnlnU7vzfFCQ9p2E1WFLMLc3qU2WSVgQ90nxxxAYlCiOTCzRkyzZTlZBOphT8_KWgvmoQ.jpg"&gt;&lt;/p&gt;&lt;p&gt;</w:t>
      </w:r>
      <w:r>
        <w:rPr>
          <w:sz w:val="32"/>
          <w:szCs w:val="32"/>
        </w:rPr>
        <w:t>岁月匆匆，而这些珍贵的瞬间，却永远镌刻在我的心里。无论身处何方，无论生活多么艰难，只要有像 娇 娇 和丽丽这样的友情支持着，就可以度过任何困难。这份友情，是最宝贵的情感，也是我生命中最值得珍惜的一部分。</w:t>
      </w:r>
      <w:r>
        <w:rPr>
          <w:sz w:val="32"/>
          <w:szCs w:val="32"/>
        </w:rPr>
        <w:t>&lt;/p&gt;&lt;p&gt;&lt;a href = "/doc/448756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倩影与娇娇的温柔相伴</w:t>
      </w:r>
      <w:r>
        <w:rPr>
          <w:sz w:val="32"/>
          <w:szCs w:val="32"/>
        </w:rPr>
        <w:t>.doc" rel="alternate" download="448756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倩影与娇娇的温柔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