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与三个女人缘起缘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淑容穿着一袭淡雅的旗袍，步入了码头。她眼神中透露出一种独特的忧郁，与她的容貌形成鲜明对比。人们都知道，她有一个秘密，那就是她无法忍受海上的晕船，每次上船都会伴随着难以承受的痒感。</w:t>
      </w:r>
      <w:r>
        <w:rPr>
          <w:sz w:val="32"/>
          <w:szCs w:val="32"/>
        </w:rPr>
        <w:t>&lt;/p&gt;&lt;p&gt;&lt;img src="/static-img/qD19GtRgLHZr-61YfzmDuFYohHTLgmQefYb31C-mLObyyyTImr7YGYCD_Yv0KZeU.jpg"&gt;&lt;/p&gt;&lt;p&gt;</w:t>
      </w:r>
      <w:r>
        <w:rPr>
          <w:sz w:val="32"/>
          <w:szCs w:val="32"/>
        </w:rPr>
        <w:t>淑容上了船，一切似乎都在按照既定的轨迹进行。但就在这时，一位老扒手走了过来，他身材微胖，面带微笑，却也透露出一丝疲惫。他自称是码头上的常客，对于各种奇异的事情耳熟能详。他的出现，让淑容感到了一丝不适，因为他总是能让人联想到那些关于三角恋爱、背叛和离别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手对淑容说：“小姐，你看起来很不舒服，是不是身体不适？”淑容点了点头，并告诉他她的烦恼。老扒手听后，笑着拿出了一瓶药水，说这是他自己配制的一种止痒剂。“用这个药水涂抹在皮肤上，就可以缓解你的症状。”他的话语里充满了温暖与安慰。</w:t>
      </w:r>
      <w:r>
        <w:rPr>
          <w:sz w:val="32"/>
          <w:szCs w:val="32"/>
        </w:rPr>
        <w:t>&lt;/p&gt;&lt;p&gt;&lt;img src="/static-img/He3mjy9dYOu-uQRB_Gnt0VYohHTLgmQefYb31C-mLObyyyTImr7YGYCD_Yv0KZeU.jpg"&gt;&lt;/p&gt;&lt;p&gt;</w:t>
      </w:r>
      <w:r>
        <w:rPr>
          <w:sz w:val="32"/>
          <w:szCs w:val="32"/>
        </w:rPr>
        <w:t>然而，在这个过程中，有三个女人悄然出现。这三个女人各自代表着不同的情感：第一位是年轻貌美的女孩，她代表的是纯真的无邪；第二位则是一位沉稳成熟的女性，她象征着智慧与经验；第三位，则是一位年纪较大的妇人，她身上散发出的气息让人感觉到深远而复杂，这个角色可能会引起人们对于生活中的某些事件或经历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们开始围绕在老扒手周围，他们似乎是在等待什么，而他们等待的是什么？或者他们是否已经意识到了自己的存在？</w:t>
      </w:r>
      <w:r>
        <w:rPr>
          <w:sz w:val="32"/>
          <w:szCs w:val="32"/>
        </w:rPr>
        <w:t>&lt;/p&gt;&lt;p&gt;&lt;img src="/static-img/XQVoTRfoKjyCFl6DevdO6VYohHTLgmQefYb31C-mLObyyyTImr7YGYCD_Yv0KZeU.jpg"&gt;&lt;/p&gt;&lt;p&gt;</w:t>
      </w:r>
      <w:r>
        <w:rPr>
          <w:sz w:val="32"/>
          <w:szCs w:val="32"/>
        </w:rPr>
        <w:t>当夜幕降临，星空璀璨的时候，淑容终于找到了那种缓解她症状的方法。她的心情也随之转变，从之前那份迷茫和困惑转为平静与释然。而这三个女人呢？她们是否只是幻觉，也许正如生活中的许多事情一样，不经意间便消失得无影无踪，只留下我们心灵深处永恒不变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不知道这些女人的名字，但我们却能够从她们身上感受到生活给予我们的丰富多彩。当我们遇见这样的女子时，或许应该停下来思考一下自己的内心世界，以及我们真正渴望得到什么。在这个过程中，即使最普通的人生也能变得精彩纷呈，而“止痒”则成为一种比喻，用来表达心灵深处对于痛苦与不安的一种抗争和超越。</w:t>
      </w:r>
      <w:r>
        <w:rPr>
          <w:sz w:val="32"/>
          <w:szCs w:val="32"/>
        </w:rPr>
        <w:t>&lt;/p&gt;&lt;p&gt;&lt;img src="/static-img/Gh9Kt5rWYHDTV0K4tpbge1YohHTLgmQefYb31C-mLObyyyTImr7YGYCD_Yv0KZeU.jpg"&gt;&lt;/p&gt;&lt;p&gt;</w:t>
      </w:r>
      <w:r>
        <w:rPr>
          <w:sz w:val="32"/>
          <w:szCs w:val="32"/>
        </w:rPr>
        <w:t>《缘起缘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又充满哲理的话题，它提醒我们，无论我们的外表如何变化，都应当关注内心世界，因为只有这样，我们才能找到属于自己的幸福之路。在那个宁静而又充满未知的大海上，每个人都是自己命运主宰者。而就像那三位不同身份、但共同参与其中的女性一样，我们每个人都将成为彼此旅途中不可或缺的一部分。</w:t>
      </w:r>
      <w:r>
        <w:rPr>
          <w:sz w:val="32"/>
          <w:szCs w:val="32"/>
        </w:rPr>
        <w:t>&lt;/p&gt;&lt;p&gt;&lt;img src="/static-img/Mg6DUoVEeYgkOoa0pj4n5FYohHTLgmQefYb31C-mLObyyyTImr7YGYCD_Yv0KZeU.png"&gt;&lt;/p&gt;&lt;p&gt;&lt;a href = "/doc/448706-</w:t>
      </w:r>
      <w:r>
        <w:rPr>
          <w:sz w:val="32"/>
          <w:szCs w:val="32"/>
        </w:rPr>
        <w:t>淑容上船止痒老扒与三个女人缘起缘落</w:t>
      </w:r>
      <w:r>
        <w:rPr>
          <w:sz w:val="32"/>
          <w:szCs w:val="32"/>
        </w:rPr>
        <w:t>.doc" rel="alternate" download="448706-</w:t>
      </w:r>
      <w:r>
        <w:rPr>
          <w:sz w:val="32"/>
          <w:szCs w:val="32"/>
        </w:rPr>
        <w:t>淑容上船止痒老扒与三个女人缘起缘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