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简介探索古典文学中的神秘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牧神的午后是一幅生动而又充满哲理的画面。它不仅描绘了自然界宁静和谐的一刻，也反映了人世间深邃的情感和复杂的人性。</w:t>
      </w:r>
      <w:r>
        <w:rPr>
          <w:sz w:val="32"/>
          <w:szCs w:val="32"/>
        </w:rPr>
        <w:t>&lt;/p&gt;&lt;p&gt;&lt;img src="/static-img/LtFbTln-Arz_H144ZcRcJEyQV6aiZC6kl8wTf_KQ9Z4.jpg"&gt;&lt;/p&gt;&lt;p&gt;</w:t>
      </w:r>
      <w:r>
        <w:rPr>
          <w:sz w:val="32"/>
          <w:szCs w:val="32"/>
        </w:rPr>
        <w:t>神秘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之所以能在午后的阳光下悠然自得，其实质是对生命奥秘的一种追寻。这个场景暗示着存在一种超越日常生活、进入内心世界的可能，让人们能够暂时抛开尘世纷扰，与自然和自己进行深入交流。</w:t>
      </w:r>
      <w:r>
        <w:rPr>
          <w:sz w:val="32"/>
          <w:szCs w:val="32"/>
        </w:rPr>
        <w:t>&lt;/p&gt;&lt;p&gt;&lt;img src="/static-img/7RjnnUqPNMCZzePwKV1-3EyQV6aiZC6kl8wTf_KQ9Z4.jpg"&gt;&lt;/p&gt;&lt;p&gt;</w:t>
      </w:r>
      <w:r>
        <w:rPr>
          <w:sz w:val="32"/>
          <w:szCs w:val="32"/>
        </w:rPr>
        <w:t>宁静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午后的形象展现了一种内心平衡，是对物是人非、情感起伏的一种调适。在这个过程中，牧神似乎找到了自己的位置，不被外界喧嚣所打扰，而是以一种超脱的心态去观察一切。这是一个对于现代人来说非常有启发意义的话题，它提醒我们在忙碌与压力中找到自己的宁静空间。</w:t>
      </w:r>
      <w:r>
        <w:rPr>
          <w:sz w:val="32"/>
          <w:szCs w:val="32"/>
        </w:rPr>
        <w:t>&lt;/p&gt;&lt;p&gt;&lt;img src="/static-img/NfF9JUK2MBmTGPRUwLYmSEyQV6aiZC6kl8wTf_KQ9Z4.jpg"&gt;&lt;/p&gt;&lt;p&gt;</w:t>
      </w:r>
      <w:r>
        <w:rPr>
          <w:sz w:val="32"/>
          <w:szCs w:val="32"/>
        </w:rPr>
        <w:t>对抗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牦羊儿们随着太阳走向山丘，这个过程本身就是时间流逝的一个见证。而牧神则站在那里，他没有急于赶上他们，没有因为他们远去而感到悲伤。他选择了站立，这是一个关于如何应对时间变化、如何看待生命短暂的问题，是一个需要勇气和智慧来解决的问题。</w:t>
      </w:r>
      <w:r>
        <w:rPr>
          <w:sz w:val="32"/>
          <w:szCs w:val="32"/>
        </w:rPr>
        <w:t>&lt;/p&gt;&lt;p&gt;&lt;img src="/static-img/4wVlDllBlIJt1oK1XtUGh0yQV6aiZC6kl8wTf_KQ9Z4.jpg"&gt;&lt;/p&gt;&lt;p&gt;</w:t>
      </w:r>
      <w:r>
        <w:rPr>
          <w:sz w:val="32"/>
          <w:szCs w:val="32"/>
        </w:rPr>
        <w:t>自我反省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牧神的午后，我们可以看到他沉思默想的样子，他似乎在思考着一些深刻的问题，比如生命意义、责任感等等。这也是一个自我反省的时候，因为只有当我们停止行动，开始思考，我们才能真正理解自己想要什么，以及应该怎么做。</w:t>
      </w:r>
      <w:r>
        <w:rPr>
          <w:sz w:val="32"/>
          <w:szCs w:val="32"/>
        </w:rPr>
        <w:t>&lt;/p&gt;&lt;p&gt;&lt;img src="/static-img/wI8P7lMk4W4LO1Wzk9L1RUyQV6aiZC6kl8wTf_KQ9Z4.jpg"&gt;&lt;/p&gt;&lt;p&gt;</w:t>
      </w:r>
      <w:r>
        <w:rPr>
          <w:sz w:val="32"/>
          <w:szCs w:val="32"/>
        </w:rPr>
        <w:t>对宇宙万物的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牦羊儿们聚集的地方，那片绿意盎然的地带，那些高高低低的小山丘，他们都构成了大自然这幅壮丽图画。这种景象激发了一种敬畏之情，对宇宙万物怀有一份尊重，这样的境界也许会让我们的内心变得更加宽广，有助于我们从宏观角度审视人类自身地位，从而更好地融入到这个大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牧歌回响时，我们可以感觉到一种温暖，就像有人正在讲述故事或是在哀求帮助。这种音乐性给予了整个场景一丝人的温度，让人们联想到那些孤独无依的声音，或是那些渴望慈悲相助的声音。这正体现出人类作为社会成员之间互相关爱的情感联系，即使是在最为孤寂的情况下，也总有希望得到安慰或支持。</w:t>
      </w:r>
      <w:r>
        <w:rPr>
          <w:sz w:val="32"/>
          <w:szCs w:val="32"/>
        </w:rPr>
        <w:t>&lt;/p&gt;&lt;p&gt;&lt;a href = "/doc/448525-</w:t>
      </w:r>
      <w:r>
        <w:rPr>
          <w:sz w:val="32"/>
          <w:szCs w:val="32"/>
        </w:rPr>
        <w:t>牧神的午后简介探索古典文学中的神秘与宁静</w:t>
      </w:r>
      <w:r>
        <w:rPr>
          <w:sz w:val="32"/>
          <w:szCs w:val="32"/>
        </w:rPr>
        <w:t>.doc" rel="alternate" download="448525-</w:t>
      </w:r>
      <w:r>
        <w:rPr>
          <w:sz w:val="32"/>
          <w:szCs w:val="32"/>
        </w:rPr>
        <w:t>牧神的午后简介探索古典文学中的神秘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