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逆袭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尘封的古代国度里，重生之王妃温凉以一介平民的身份出现在了这个世界上。她的故事，不仅是一场跨越时空、穿越世俗的奇幻冒险，更是一段关于爱与恨、荣与辱之间交织的心灵探索。</w:t>
      </w:r>
      <w:r>
        <w:rPr>
          <w:sz w:val="32"/>
          <w:szCs w:val="32"/>
        </w:rPr>
        <w:t>&lt;/p&gt;&lt;p&gt;&lt;img src="/static-img/jaURGkvVQOciv-6yeM07I3LPB_uinWyqglRcErBG15JsNYZ54i3I31ZlL0H0RxGF.jpg"&gt;&lt;/p&gt;&lt;p&gt;</w:t>
      </w:r>
      <w:r>
        <w:rPr>
          <w:sz w:val="32"/>
          <w:szCs w:val="32"/>
        </w:rPr>
        <w:t>从低微到高贵：温凉的一路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权谋和血腥所铸就的世界里，温凉凭借着她那坚韧不拔的心性和聪明才智，一步步攀登到了皇室门庭。从宫廷里的小女仆，到后来成为国王身边的人选，她每一步都充满了挑战，每一次都证明了自己的价值。</w:t>
      </w:r>
      <w:r>
        <w:rPr>
          <w:sz w:val="32"/>
          <w:szCs w:val="32"/>
        </w:rPr>
        <w:t>&lt;/p&gt;&lt;p&gt;&lt;img src="/static-img/2xv8Epj5yomLfRoYXjQxZnLPB_uinWyqglRcErBG15K3emnasvNeRPGYLl8a2Lox5NYlHjR8LQDWNel9f1BxFKx0HRbw0ySxCJfqK-Is1Og5_5DP47-UuOvAlEfii7kVylVj09ldz9pNi2dL41-5TQMtOmTXUNEKA3SGZofJd3hqB3NxaPI1Uif6ng0YximOX5HIF0Dj0npAZ7nteZ-mFg.jpg"&gt;&lt;/p&gt;&lt;p&gt;</w:t>
      </w:r>
      <w:r>
        <w:rPr>
          <w:sz w:val="32"/>
          <w:szCs w:val="32"/>
        </w:rPr>
        <w:t>爱情中的困惑与选择：重生的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在这个世界中遇到了两个男人，他们各自代表了不同的生活道路和未来。但是，当面对爱情的时候，她又该如何抉择？是应该追随心中的那份深沉的情感，或是为了国家和自己的人格做出艰难的决定？</w:t>
      </w:r>
      <w:r>
        <w:rPr>
          <w:sz w:val="32"/>
          <w:szCs w:val="32"/>
        </w:rPr>
        <w:t>&lt;/p&gt;&lt;p&gt;&lt;img src="/static-img/AwV9AjF_WXr1xiYyNsZmnXLPB_uinWyqglRcErBG15K3emnasvNeRPGYLl8a2Lox5NYlHjR8LQDWNel9f1BxFKx0HRbw0ySxCJfqK-Is1Og5_5DP47-UuOvAlEfii7kVylVj09ldz9pNi2dL41-5TQMtOmTXUNEKA3SGZofJd3hqB3NxaPI1Uif6ng0YximOX5HIF0Dj0npAZ7nteZ-mFg.jpg"&gt;&lt;/p&gt;&lt;p&gt;</w:t>
      </w:r>
      <w:r>
        <w:rPr>
          <w:sz w:val="32"/>
          <w:szCs w:val="32"/>
        </w:rPr>
        <w:t>宫廷斗争中的冷酷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逐渐发现，这个看似华丽而宁静的大殿背后隐藏着复杂多变的情感纠葛。她必须学会用头脑思考，用计谋保护自己，同时也要处理好那些感情上的关系，以免陷入宫廷斗争中无法自拔。</w:t>
      </w:r>
      <w:r>
        <w:rPr>
          <w:sz w:val="32"/>
          <w:szCs w:val="32"/>
        </w:rPr>
        <w:t>&lt;/p&gt;&lt;p&gt;&lt;img src="/static-img/bF_h7TnstMpN3W6k2Ma7inLPB_uinWyqglRcErBG15K3emnasvNeRPGYLl8a2Lox5NYlHjR8LQDWNel9f1BxFKx0HRbw0ySxCJfqK-Is1Og5_5DP47-UuOvAlEfii7kVylVj09ldz9pNi2dL41-5TQMtOmTXUNEKA3SGZofJd3hqB3NxaPI1Uif6ng0YximOX5HIF0Dj0npAZ7nteZ-mFg.jpg"&gt;&lt;/p&gt;&lt;p&gt;</w:t>
      </w:r>
      <w:r>
        <w:rPr>
          <w:sz w:val="32"/>
          <w:szCs w:val="32"/>
        </w:rPr>
        <w:t>内心挣扎与外界压力：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凉不断地学习各种技能，从学艺到掌控局势，她不懈地寻求机会提升自己。在这过程中，她也逐渐认识到了自己的不足，并且开始有意识地去弥补这些缺点，使自己更加完善。</w:t>
      </w:r>
      <w:r>
        <w:rPr>
          <w:sz w:val="32"/>
          <w:szCs w:val="32"/>
        </w:rPr>
        <w:t>&lt;/p&gt;&lt;p&gt;&lt;img src="/static-img/VjpZFOTJYa5gSDQV45Zm7XLPB_uinWyqglRcErBG15K3emnasvNeRPGYLl8a2Lox5NYlHjR8LQDWNel9f1BxFKx0HRbw0ySxCJfqK-Is1Og5_5DP47-UuOvAlEfii7kVylVj09ldz9pNi2dL41-5TQMtOmTXUNEKA3SGZofJd3hqB3NxaPI1Uif6ng0YximOX5HIF0Dj0npAZ7nteZ-mFg.jpg"&gt;&lt;/p&gt;&lt;p&gt;</w:t>
      </w:r>
      <w:r>
        <w:rPr>
          <w:sz w:val="32"/>
          <w:szCs w:val="32"/>
        </w:rPr>
        <w:t>传统礼制下的现代理念：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传统严谨、礼仪森严的社会背景下，温凉却带来了她独特而现代的情感观念。她如何融合两者，让旧有的制度接受新的思想，而不会伤害到任何人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真我：超越一切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阶段，是最为关键的一环——超越所有限制，无论是来自外部还是内部。通过一系列曲折和考验之后，温凉终于找回了属于自己的位置，也找回了内心真正的声音。她以一种更强大的姿态站立起来，为周围的人树立了一面光芒四射的地标。</w:t>
      </w:r>
      <w:r>
        <w:rPr>
          <w:sz w:val="32"/>
          <w:szCs w:val="32"/>
        </w:rPr>
        <w:t>&lt;/p&gt;&lt;p&gt;&lt;a href = "/doc/448214-</w:t>
      </w:r>
      <w:r>
        <w:rPr>
          <w:sz w:val="32"/>
          <w:szCs w:val="32"/>
        </w:rPr>
        <w:t>重生之王妃温凉逆袭爱情的传奇</w:t>
      </w:r>
      <w:r>
        <w:rPr>
          <w:sz w:val="32"/>
          <w:szCs w:val="32"/>
        </w:rPr>
        <w:t>.doc" rel="alternate" download="448214-</w:t>
      </w:r>
      <w:r>
        <w:rPr>
          <w:sz w:val="32"/>
          <w:szCs w:val="32"/>
        </w:rPr>
        <w:t>重生之王妃温凉逆袭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