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贼小兰花的出生与成长</w:t>
      </w:r>
      <w:r>
        <w:rPr>
          <w:sz w:val="32"/>
          <w:szCs w:val="32"/>
        </w:rPr>
        <w:t>&lt;/p&gt;&lt;p&gt;&lt;img src="/static-img/HtDGbbPv7en3zuRCsF8YZ-XEtcL0aRQu1_TLPsPJZLdgr-2pywbGB5VWVnCfedHl.png"&gt;&lt;/p&gt;&lt;p&gt;</w:t>
      </w:r>
      <w:r>
        <w:rPr>
          <w:sz w:val="32"/>
          <w:szCs w:val="32"/>
        </w:rPr>
        <w:t>在一个遥远的小村庄里，生活着一位名叫小兰花的女子。她的父亲是一位风度翩翩、武艺高强的飞贼，而母亲则是村中最美丽的一位女郎。由于家境富裕，小兰花自幼接受了精良的武术和盗窃技巧训练，她不仅聪明过人，而且身手矫健。在她十五岁那年，一场突如其来的袭击让她的父母不幸去世，这也标志着小兰花开始了自己的飞贼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罄竹难书之经历</w:t>
      </w:r>
      <w:r>
        <w:rPr>
          <w:sz w:val="32"/>
          <w:szCs w:val="32"/>
        </w:rPr>
        <w:t>&lt;/p&gt;&lt;p&gt;&lt;img src="/static-img/v2JZSuadpfSv8GF9ELsqjeXEtcL0aRQu1_TLPsPJZLdRX5eX5DMfqYZdWIXJSSNOoX8PVKm1E1Fm3uHQp5f5nuTmH1b_Kh405VJZzGgiq7slv_5vK2OS_gwD0cD_NQHDwgmlbFGbZZFUWXD0KqEBu6IuNAAuA6V7aVmU0BSVDOh-jmJQZYc9zEkCaBHjUVllfNXWsVU9DEBZD7Y4OSRdghldhf7sRAFrYjVWmuvsMMc.jpg"&gt;&lt;/p&gt;&lt;p&gt;</w:t>
      </w:r>
      <w:r>
        <w:rPr>
          <w:sz w:val="32"/>
          <w:szCs w:val="32"/>
        </w:rPr>
        <w:t>为了追随先人的遗愿，小兰花决心成为一名真正的飞贼。她踏上了漫长而艰险的道路，在这条路上，她遇到了无数挑战和困难。一段时间后，小兰花凭借自己坚韧不拔的心态和卓越的手腕，不仅在盗窃方面取得了巨大成就，还成功地逃脱了多次追捕。这一切都被记录在了一本厚重的大本子上，那是罄竹难书之经历，也是她最珍贵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道中的交往</w:t>
      </w:r>
      <w:r>
        <w:rPr>
          <w:sz w:val="32"/>
          <w:szCs w:val="32"/>
        </w:rPr>
        <w:t>&lt;/p&gt;&lt;p&gt;&lt;img src="/static-img/cbfGxzHNk85PO3F2Q81Oa-XEtcL0aRQu1_TLPsPJZLdRX5eX5DMfqYZdWIXJSSNOoX8PVKm1E1Fm3uHQp5f5nuTmH1b_Kh405VJZzGgiq7slv_5vK2OS_gwD0cD_NQHDwgmlbFGbZZFUWXD0KqEBu6IuNAAuA6V7aVmU0BSVDOh-jmJQZYc9zEkCaBHjUVllfNXWsVU9DEBZD7Y4OSRdghldhf7sRAFrYjVWmuvsMMc.jpg"&gt;&lt;/p&gt;&lt;p&gt;</w:t>
      </w:r>
      <w:r>
        <w:rPr>
          <w:sz w:val="32"/>
          <w:szCs w:val="32"/>
        </w:rPr>
        <w:t>随着声名鹊起，小兰花结识了一群各有特色的同道中人。他们有的善良，有的狡猾，但无论如何，他们都对这个充满激情与危险的小世界怀有一份共同的情感。每当夜色降临，酒香四溢的时候，他们就会围坐在一起分享彼此之间深藏的情谊，或许还会讨论下一次行动计划。在这样的环境下，小蘭花学会了如何更好地利用自己的能力，同时也培养出了自己独到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网缠身之时</w:t>
      </w:r>
      <w:r>
        <w:rPr>
          <w:sz w:val="32"/>
          <w:szCs w:val="32"/>
        </w:rPr>
        <w:t>&lt;/p&gt;&lt;p&gt;&lt;img src="/static-img/Wp6f7k_QtQlWyrpql1S3RuXEtcL0aRQu1_TLPsPJZLdRX5eX5DMfqYZdWIXJSSNOoX8PVKm1E1Fm3uHQp5f5nuTmH1b_Kh405VJZzGgiq7slv_5vK2OS_gwD0cD_NQHDwgmlbFGbZZFUWXD0KqEBu6IuNAAuA6V7aVmU0BSVDOh-jmJQZYc9zEkCaBHjUVllfNXWsVU9DEBZD7Y4OSRdghldhf7sRAFrYjVWmuvsMMc.jpg"&gt;&lt;/p&gt;&lt;p&gt;</w:t>
      </w:r>
      <w:r>
        <w:rPr>
          <w:sz w:val="32"/>
          <w:szCs w:val="32"/>
        </w:rPr>
        <w:t>尽管成功不断，但命运总是喜欢捉弄人。在一次意外的情况下，小蘭被捕入狱，此刻，她所积累的一切，都似乎要化为泡影。但即使面对如此严峻的情况，依然有人愿意帮助她。那是一个秘密组织，他们认为正义并非只限于法律所定义，而是在社会底层给予弱者力量的一个平台。在他们帮助下，小蘭得以逃离法网，并继续她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探索与挑战</w:t>
      </w:r>
      <w:r>
        <w:rPr>
          <w:sz w:val="32"/>
          <w:szCs w:val="32"/>
        </w:rPr>
        <w:t>&lt;/p&gt;&lt;p&gt;&lt;img src="/static-img/1BPUeRFujfC-g5R1m5ripeXEtcL0aRQu1_TLPsPJZLdRX5eX5DMfqYZdWIXJSSNOoX8PVKm1E1Fm3uHQp5f5nuTmH1b_Kh405VJZzGgiq7slv_5vK2OS_gwD0cD_NQHDwgmlbFGbZZFUWXD0KqEBu6IuNAAuA6V7aVmU0BSVDOh-jmJQZYc9zEkCaBHjUVllfNXWsVU9DEBZD7Y4OSRdghldhf7sRAFrYjVWmuvsMMc.jpg"&gt;&lt;/p&gt;&lt;p&gt;</w:t>
      </w:r>
      <w:r>
        <w:rPr>
          <w:sz w:val="32"/>
          <w:szCs w:val="32"/>
        </w:rPr>
        <w:t>刑事案件虽然解决，但未来的道路依然曲折无常。小蘭决定寻找新的目标，以此来证明自己不仅仅是一名飞贼，更是一名值得尊敬的人物。她投身于反抗腐败现象和保护弱势群体的事业中，这些都是她前所未有的新生探索。而这些挑战，也使得她的名字更加响彻天涯，使更多的人知道“罄竹难书之飞贼小兰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的小蘭已经不是过去那个单纯而勇敢的小女孩，而是一个经验丰富、智慧超群的大侠。她承认过去曾犯下的错误，并用实际行动去弥补那些不足。不过，无论未来将带来怎样的风雨，只要心存正义，就没有什么可以阻挡“罄竹难书之飞贼小蘭”的脚步。此刻，她正在规划新的行动计划，为的是能够更好地服务于社会，成为所有人的守护者。而对于那些一直支持她的朋友们来说，无疑又将迎接一个全新的故事篇章。这就是“罄竹难书之飛賊小蘭”的传奇征途——既充满刺激，又饱含希望，是一个令人向往却又令人敬佩的人生旅程。</w:t>
      </w:r>
      <w:r>
        <w:rPr>
          <w:sz w:val="32"/>
          <w:szCs w:val="32"/>
        </w:rPr>
        <w:t>&lt;/p&gt;&lt;p&gt;&lt;a href = "/doc/448114-</w:t>
      </w:r>
      <w:r>
        <w:rPr>
          <w:sz w:val="32"/>
          <w:szCs w:val="32"/>
        </w:rPr>
        <w:t>飞贼小兰花的传奇征途</w:t>
      </w:r>
      <w:r>
        <w:rPr>
          <w:sz w:val="32"/>
          <w:szCs w:val="32"/>
        </w:rPr>
        <w:t>.doc" rel="alternate" download="448114-</w:t>
      </w:r>
      <w:r>
        <w:rPr>
          <w:sz w:val="32"/>
          <w:szCs w:val="32"/>
        </w:rPr>
        <w:t>飞贼小兰花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