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音乐舞台上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造力的时代，音乐界的新星们不断涌现，他们不仅仅是为了表演，更是为了传递自己的思想和情感。今天，我要为大家介绍的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这个名字听起来可能有些陌生，但她的才华和热情，却让她迅速在嘻哈乐坛上崭露头角。</w:t>
      </w:r>
      <w:r>
        <w:rPr>
          <w:sz w:val="32"/>
          <w:szCs w:val="32"/>
        </w:rPr>
        <w:t>&lt;/p&gt;&lt;p&gt;&lt;img src="/static-img/7JytNR-UQ3QMRl8LpS2EH4zyV7AoCQMGEOS4KTE_4x8RrbtJOwON8mGqwi0xwBYE.jpg"&gt;&lt;/p&gt;&lt;p&gt;</w:t>
      </w:r>
      <w:r>
        <w:rPr>
          <w:sz w:val="32"/>
          <w:szCs w:val="32"/>
        </w:rPr>
        <w:t>段落一：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很多人都还在探索自己的未来，而这位年轻的女孩却已经站在了舞台上，用她的歌曲来讲述自己的一切。她选择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形式，不仅因为它能够展现出她强大的节奏感，更重要的是，它成为了她对抗困境、表达自我的一种方式。在这个过程中，她遇到了许多挑战，从技术到内容，每一步都充满了学习和进步。</w:t>
      </w:r>
      <w:r>
        <w:rPr>
          <w:sz w:val="32"/>
          <w:szCs w:val="32"/>
        </w:rPr>
        <w:t>&lt;/p&gt;&lt;p&gt;&lt;img src="/static-img/63gAwTBSjAffymOas4A1QIzyV7AoCQMGEOS4KTE_4x_HOGwEjP76QD7mDrilIEkxTyqFwXG45XZWWBqOX3RqO47tGreotJAa53wWSyTfB2J0Q-tQYH301lpSpk8A2PrQ_jbkfz8CNb_OY38FETv_FYGX1yRVs72hoZdVg19zgog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，是一种流行于网络的艺术形式，它源于嘻哈文化中的“</w:t>
      </w:r>
      <w:r>
        <w:rPr>
          <w:sz w:val="32"/>
          <w:szCs w:val="32"/>
        </w:rPr>
        <w:t>diss track”</w:t>
      </w:r>
      <w:r>
        <w:rPr>
          <w:sz w:val="32"/>
          <w:szCs w:val="32"/>
        </w:rPr>
        <w:t>，即一种攻击性的歌曲。而“</w:t>
      </w:r>
      <w:r>
        <w:rPr>
          <w:sz w:val="32"/>
          <w:szCs w:val="32"/>
        </w:rPr>
        <w:t>sub”</w:t>
      </w:r>
      <w:r>
        <w:rPr>
          <w:sz w:val="32"/>
          <w:szCs w:val="32"/>
        </w:rPr>
        <w:t>则来自于字幕文化，即以字幕为基础进行创作。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两者结合，制作出了独具特色的作品。在她的每一首歌里，都有着深刻的情感，以及对周围世界的观察。通过这样的方式，她既展示了自己的才华，也向世人传递了一种新的音乐体验。</w:t>
      </w:r>
      <w:r>
        <w:rPr>
          <w:sz w:val="32"/>
          <w:szCs w:val="32"/>
        </w:rPr>
        <w:t>&lt;/p&gt;&lt;p&gt;&lt;img src="/static-img/dXsxjc8XEZ0AAwnwjAGVFYzyV7AoCQMGEOS4KTE_4x_HOGwEjP76QD7mDrilIEkxTyqFwXG45XZWWBqOX3RqO47tGreotJAa53wWSyTfB2J0Q-tQYH301lpSpk8A2PrQ_jbkfz8CNb_OY38FETv_FYGX1yRVs72hoZdVg19zgog.jpg"&gt;&lt;/p&gt;&lt;p&gt;</w:t>
      </w:r>
      <w:r>
        <w:rPr>
          <w:sz w:val="32"/>
          <w:szCs w:val="32"/>
        </w:rPr>
        <w:t>段落三：免费发布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一个竞争激烈且充满门槛的小众领域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做出了一个大胆的决定——免费发布自己的作品。她相信，只有让更多的人听到她的声音，才能真正地实现自我价值。因此，她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 xml:space="preserve">等，将自己的音乐作品分享给全世界，同时也积极参与网友之间关于音乐的话题讨论，这样不仅增加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曝光度，也增强了与粉丝间的情感联系。</w:t>
      </w:r>
      <w:r>
        <w:rPr>
          <w:sz w:val="32"/>
          <w:szCs w:val="32"/>
        </w:rPr>
        <w:t>&lt;/p&gt;&lt;p&gt;&lt;img src="/static-img/on75lsftcqGsKdNUt-p8OIzyV7AoCQMGEOS4KTE_4x_HOGwEjP76QD7mDrilIEkxTyqFwXG45XZWWBqOX3RqO47tGreotJAa53wWSyTfB2J0Q-tQYH301lpSpk8A2PrQ_jbkfz8CNb_OY38FETv_FYGX1yRVs72hoZdVg19zgog.jpg"&gt;&lt;/p&gt;&lt;p&gt;</w:t>
      </w:r>
      <w:r>
        <w:rPr>
          <w:sz w:val="32"/>
          <w:szCs w:val="32"/>
        </w:rPr>
        <w:t>段落四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已经吸引了一批忠实粉丝，并且开始获得一些业内人的认可。但这只是起点，因为她知道，在这样一个快速变化的行业里，要想长久地存在，就必须不断创新、不断努力。无论是在音乐创作还是社交媒体营销上，她都在寻找新的方法去触及更多人心，那些曾经被忽视的声音，现在正由她来发声。</w:t>
      </w:r>
      <w:r>
        <w:rPr>
          <w:sz w:val="32"/>
          <w:szCs w:val="32"/>
        </w:rPr>
        <w:t>&lt;/p&gt;&lt;p&gt;&lt;img src="/static-img/xKb6PChYqM4VbGij48uBjIzyV7AoCQMGEOS4KTE_4x_HOGwEjP76QD7mDrilIEkxTyqFwXG45XZWWBqOX3RqO47tGreotJAa53wWSyTfB2J0Q-tQYH301lpSpk8A2PrQ_jbkfz8CNb_OY38FETv_FY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嘻哈》系列中，我们见证了一代又一代年轻艺术家的崛起。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无疑是一个令人振奋的人物。她用行动证明，一张唱片、一句歌词，还有一颗坚定的信念，都可以改变生活，让我们共同期待这股力量能带动更多灵魂之旅。</w:t>
      </w:r>
      <w:r>
        <w:rPr>
          <w:sz w:val="32"/>
          <w:szCs w:val="32"/>
        </w:rPr>
        <w:t>&lt;/p&gt;&lt;p&gt;&lt;a href = "/doc/447947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舞台上的无畏挑战</w:t>
      </w:r>
      <w:r>
        <w:rPr>
          <w:sz w:val="32"/>
          <w:szCs w:val="32"/>
        </w:rPr>
        <w:t>.doc" rel="alternate" download="447947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舞台上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