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这个充满激情和挑战的地方，有一位年轻的女孩，她以才华横溢和不屈不挠赢得了众人的赞誉。她的名字叫做小雨，她仅仅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却已经成为了一名令人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今天，我们就来讲述这位女孩如何凭借自己的努力，站在了潮流之巅。</w:t>
      </w:r>
      <w:r>
        <w:rPr>
          <w:sz w:val="32"/>
          <w:szCs w:val="32"/>
        </w:rPr>
        <w:t>&lt;/p&gt;&lt;p&gt;&lt;img src="/static-img/PNhVh1forlaAX855dFNnG0yQV6aiZC6kl8wTf_KQ9Z4.jpg"&gt;&lt;/p&gt;&lt;p&gt;</w:t>
      </w:r>
      <w:r>
        <w:rPr>
          <w:sz w:val="32"/>
          <w:szCs w:val="32"/>
        </w:rPr>
        <w:t>首先，小雨自幼对音乐有着浓厚的兴趣。她从小就开始学习唱歌，并且在学校里加入了合唱团。在那里，她遇到了与她志同道合的小伙伴们，他们一起分享着对音乐的热爱，也许正是这个时候，小雨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雨开始尝试自己创作歌词，结合日常生活中的点点滴滴，以及内心深处的情感体验，用简单而直接的话语表达复杂的情绪。这一点非常重要，因为它让她的歌曲既能触及大众的心弦，又能保持其独特性。</w:t>
      </w:r>
      <w:r>
        <w:rPr>
          <w:sz w:val="32"/>
          <w:szCs w:val="32"/>
        </w:rPr>
        <w:t>&lt;/p&gt;&lt;p&gt;&lt;img src="/static-img/iwckH_e5mDVr1F1yDINQYkyQV6aiZC6kl8wTf_KQ9Z4.jpg"&gt;&lt;/p&gt;&lt;p&gt;</w:t>
      </w:r>
      <w:r>
        <w:rPr>
          <w:sz w:val="32"/>
          <w:szCs w:val="32"/>
        </w:rPr>
        <w:t>接着，小雨决定走上专业道路。她参加各种比赛，无论是校园节目还是市级比赛，都没有放过任何一个机会去展示自己。每一次登台，都像是一次心灵上的洗礼，让她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不是阻碍，而是催化剂。在不断地努力中，小雨逐渐建立起了自己的粉丝群体。他们被她的真诚所吸引，被她的才华所打动。而这些支持者们，也成为了小雨成功的一个重要推手。</w:t>
      </w:r>
      <w:r>
        <w:rPr>
          <w:sz w:val="32"/>
          <w:szCs w:val="32"/>
        </w:rPr>
        <w:t>&lt;/p&gt;&lt;p&gt;&lt;img src="/static-img/MeWIaDtqqQkeLmVcclf4f0yQV6aiZC6kl8wTf_KQ9Z4.jpg"&gt;&lt;/p&gt;&lt;p&gt;</w:t>
      </w:r>
      <w:r>
        <w:rPr>
          <w:sz w:val="32"/>
          <w:szCs w:val="32"/>
        </w:rPr>
        <w:t>最后，在一次偶然的机会下，小雨被一家知名记录公司发现。这家公司看中了她的潜力，愿意给予她更多资源和平台，让她能够更好地展现自己。这无疑是一个转折点，对于一个想要实现梦想的人来说，是最宝贵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到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他们想到的小雨就是那个用实际行动证明自己、用汗水铸就辉煌的人物。她证明了一件事情，那就是只要有信念，就没有什么是不可能的事情，即使是在那繁忙而又竞争激烈的音乐世界中。</w:t>
      </w:r>
      <w:r>
        <w:rPr>
          <w:sz w:val="32"/>
          <w:szCs w:val="32"/>
        </w:rPr>
        <w:t>&lt;/p&gt;&lt;p&gt;&lt;img src="/static-img/SdbHUpZ7eFGsZQJEjwlUrkyQV6aiZC6kl8wTf_KQ9Z4.jpg"&gt;&lt;/p&gt;&lt;p&gt;&lt;a href = "/doc/447267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rel="alternate" download="447267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