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关闭遥控跳舞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科技的进步为我们带来了无数便利和乐趣。然而，这些高科技设备也可能成为一些不必要的烦恼。如果你有过这样的经历，那么这篇文章就是为你准备的。</w:t>
      </w:r>
      <w:r>
        <w:rPr>
          <w:sz w:val="32"/>
          <w:szCs w:val="32"/>
        </w:rPr>
        <w:t>&lt;/p&gt;&lt;p&gt;&lt;img src="/static-img/q89oWc4-juCSWKhUMEfDMEyQV6aiZC6kl8wTf_KQ9Z4.jpg"&gt;&lt;/p&gt;&lt;p&gt;</w:t>
      </w:r>
      <w:r>
        <w:rPr>
          <w:sz w:val="32"/>
          <w:szCs w:val="32"/>
        </w:rPr>
        <w:t>首先，我们要认识到遥控跳舞机器人是家居娱乐的一大亮点。它们能够随着音乐节奏进行精准的舞蹈动作，给我们的家庭生活增添了许多欢乐。但是，有时候，它们也可能因为故障或错误设置而变得难以控制，甚至完全失去功能。这时，我们就需要采取措施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遥控跳舞机器人出现故障时，我们可以尝试重新安装遥控器软件或者检查电池是否充满。有时候简单的小调整就能解决问题，但如果这些方法都不奏效，那么我们可能需要寻求专业技术人员的帮助。</w:t>
      </w:r>
      <w:r>
        <w:rPr>
          <w:sz w:val="32"/>
          <w:szCs w:val="32"/>
        </w:rPr>
        <w:t>&lt;/p&gt;&lt;p&gt;&lt;img src="/static-img/sQxFRUN93HMx_d7BNtmqLUyQV6aiZC6kl8wTf_KQ9Z4.jpg"&gt;&lt;/p&gt;&lt;p&gt;</w:t>
      </w:r>
      <w:r>
        <w:rPr>
          <w:sz w:val="32"/>
          <w:szCs w:val="32"/>
        </w:rPr>
        <w:t>再者，如果你的家庭成员对这种高科技设备不是很熟悉，他们可能会不小心操作导致机器人的失灵。在这种情况下，你应该耐心地向他们解释如何正确使用遥控跳舞机器人，并确保每个人都了解紧急关机按钮所在位置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购买任何新型电子产品之前，都应该仔细阅读说明书并了解基本的维护知识。这样，即使遇到突发状况，也能够自我诊断并解决问题。此外，不要忘记定期检查和更新软件，以保持设备性能最佳状态。</w:t>
      </w:r>
      <w:r>
        <w:rPr>
          <w:sz w:val="32"/>
          <w:szCs w:val="32"/>
        </w:rPr>
        <w:t>&lt;/p&gt;&lt;p&gt;&lt;img src="/static-img/tjrVwQ5CJQfvsiydCwPJV0yQV6aiZC6kl8wTf_KQ9Z4.jpg"&gt;&lt;/p&gt;&lt;p&gt;</w:t>
      </w:r>
      <w:r>
        <w:rPr>
          <w:sz w:val="32"/>
          <w:szCs w:val="32"/>
        </w:rPr>
        <w:t>最后，如果上述所有方法都无法修复你的遥控跳舞机器人，你或许已经到了极端的情况：要求其他家庭成员把那个烦人的遥控器关了！虽然这个请求听起来有些强硬，但有时为了避免更大的麻烦，这样的做法是明智之举。你可以尝试温柔地提出：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”，这样既体现了你的同情心，又表达了你的需求，最终达到一种平衡与妥协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自己努力还是寻求他人的帮助，都应当尽力保护我们的家中的电子宠物免受损害，同时也要学会适当地利用它们带来的乐趣。而对于那些已经失去了功能或变成了噪音源的问题设备，则必须勇敢面对，选择关闭它以恢复安宁环境。</w:t>
      </w:r>
      <w:r>
        <w:rPr>
          <w:sz w:val="32"/>
          <w:szCs w:val="32"/>
        </w:rPr>
        <w:t>&lt;/p&gt;&lt;p&gt;&lt;img src="/static-img/T-1mrSXAk7JaxTGYAFLFM0yQV6aiZC6kl8wTf_KQ9Z4.jpg"&gt;&lt;/p&gt;&lt;p&gt;&lt;a href = "/doc/446482-</w:t>
      </w:r>
      <w:r>
        <w:rPr>
          <w:sz w:val="32"/>
          <w:szCs w:val="32"/>
        </w:rPr>
        <w:t>请关闭遥控跳舞机器人</w:t>
      </w:r>
      <w:r>
        <w:rPr>
          <w:sz w:val="32"/>
          <w:szCs w:val="32"/>
        </w:rPr>
        <w:t>.doc" rel="alternate" download="446482-</w:t>
      </w:r>
      <w:r>
        <w:rPr>
          <w:sz w:val="32"/>
          <w:szCs w:val="32"/>
        </w:rPr>
        <w:t>请关闭遥控跳舞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